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47068204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ХМЕЛЕВСКОГО 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РИНСКОГО   РАЙОНА  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2.2024</w:t>
        <w:tab/>
        <w:tab/>
        <w:tab/>
        <w:tab/>
        <w:tab/>
        <w:tab/>
        <w:tab/>
        <w:tab/>
        <w:tab/>
        <w:t xml:space="preserve"> </w:t>
        <w:tab/>
        <w:tab/>
        <w:t xml:space="preserve">  № 27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мии главе Хме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р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В соответствии с Федеральным законом от 06.10.2003 N 131-ФЗ (ред. от 06.02.2023) "Об общих принципах организации местного самоуправления в Российской Федерации", решением Собрания депутатов Хмелевского сельсовета Заринского района Алтайского края от 23.12.2016 № 20 «Об утверждении Положения об условиях оплаты труда, выборных должностных лиц и муниципальных служащих органов местного самоуправления муниципального образования Хмелевский сельсовет Заринского района Алтайского края»</w:t>
      </w:r>
      <w:r>
        <w:rPr>
          <w:sz w:val="26"/>
          <w:szCs w:val="26"/>
        </w:rPr>
        <w:t xml:space="preserve">, </w:t>
      </w:r>
      <w:r>
        <w:rPr>
          <w:sz w:val="28"/>
          <w:szCs w:val="26"/>
        </w:rPr>
        <w:t>по итогам работы администрации Хмелевского сельсовета за 2024 года, за счет средств местного бюджета,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61" w:after="161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>Премировать</w:t>
      </w:r>
      <w:r>
        <w:rPr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главу Хмелевского сельсовета единовременной премией по итогам работы за 2024 год за успешное выполнение поручений особой сложности и  активное участие в проведении общественно-значимых мероприятий в размере одного должностного оклада 25770 (двадцать пять тысяч семьсот семьдесят) рублей 00 копеек.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Контроль выполнения настоящего решения возложить на комиссию по финансам, планированию и социаль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сельсовета                                              </w:t>
        <w:tab/>
        <w:tab/>
        <w:t xml:space="preserve">               Е.А. Мишу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2:00Z</dcterms:created>
  <dc:creator>1</dc:creator>
  <dc:description/>
  <cp:keywords/>
  <dc:language>en-US</dc:language>
  <cp:lastModifiedBy>1</cp:lastModifiedBy>
  <cp:lastPrinted>2024-12-16T12:15:00Z</cp:lastPrinted>
  <dcterms:modified xsi:type="dcterms:W3CDTF">2024-12-16T05:16:00Z</dcterms:modified>
  <cp:revision>3</cp:revision>
  <dc:subject/>
  <dc:title>ПРИЛОЖЕНИЕ 2</dc:title>
</cp:coreProperties>
</file>