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4000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  <w:lang w:val="ru-RU"/>
        </w:rPr>
      </w:pPr>
      <w:r>
        <w:rPr>
          <w:sz w:val="26"/>
          <w:lang w:val="ru-RU"/>
        </w:rPr>
        <w:t>СОБРАНИЕ ДЕПУТАТОВ ХМЕЛЕВСКОГО СЕЛЬСОВЕТА</w:t>
      </w:r>
    </w:p>
    <w:p>
      <w:pPr>
        <w:pStyle w:val="Heading"/>
        <w:suppressAutoHyphens w:val="true"/>
        <w:rPr/>
      </w:pPr>
      <w:r>
        <w:rPr>
          <w:sz w:val="26"/>
          <w:lang w:val="ru-RU"/>
        </w:rPr>
        <w:t xml:space="preserve">ЗАРИНСКОГО РАЙОНА </w:t>
      </w:r>
      <w:r>
        <w:rPr>
          <w:sz w:val="26"/>
        </w:rPr>
        <w:t>АЛТАЙСКОГО КРАЯ</w:t>
      </w:r>
    </w:p>
    <w:p>
      <w:pPr>
        <w:pStyle w:val="Heading1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1.2023                                             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мелевка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  <w:t xml:space="preserve">   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Хмелевского сельсовета от 06.05.2020 № 1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Хмелевский сельсовет и должности муниципальной службы,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      </w:r>
            <w:r>
              <w:rPr>
                <w:sz w:val="26"/>
              </w:rPr>
              <w:t>»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В соответствии с Федеральным законом от 06.02.2023 №12-ФЗ, внесенными изменениями в п.4.2 ст.12.1 Федерального закона от 25.12.2008 № 273 - ФЗ «О противодействии коррупции, в целях приведения нормативных правовых актов муниципального образования Хмелевский сельсовет Заринского района Алтайского края в соответствие с требованиями действующего законодательства, </w:t>
      </w:r>
      <w:r>
        <w:rPr>
          <w:sz w:val="26"/>
        </w:rPr>
        <w:t>Собрание депутатов Хмелевского сельсовета</w:t>
      </w:r>
    </w:p>
    <w:p>
      <w:pPr>
        <w:pStyle w:val="Normal"/>
        <w:ind w:hanging="0"/>
        <w:jc w:val="center"/>
        <w:rPr/>
      </w:pPr>
      <w:r>
        <w:rPr>
          <w:sz w:val="26"/>
        </w:rPr>
        <w:t>Р Е Ш И Л О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1.</w:t>
      </w:r>
      <w:bookmarkStart w:id="0" w:name="_Hlk151715445"/>
      <w:r>
        <w:rPr>
          <w:sz w:val="26"/>
          <w:szCs w:val="26"/>
        </w:rPr>
        <w:t xml:space="preserve"> Внести в </w:t>
      </w:r>
      <w:bookmarkEnd w:id="0"/>
      <w:r>
        <w:rPr>
          <w:sz w:val="26"/>
          <w:szCs w:val="26"/>
        </w:rPr>
        <w:t>«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Хмелевский сельсовет и должности муниципальной службы, замещающих муниципальные должности депутатов Собрания депутатов Хмелевского сельсовета Заринского района Алтайского края и осуществляющих свои полномочия на непостоянной основе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утвержденный решением Собрания депутатов Хмелевского сельсовета от 06.05.2020 № 10 следующие допол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2 Порядка дополнить подпунктом д следующего содержания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«д) депутаты представительного органа муниципальных образования, осуществляющего свои полномочия на непостоянной основе, данные сведения предоставляют только в случае совершения в отчетном периоде сделок, стоимость которых превышает общий доход депутата и его супруги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А также, при вышеуказанных обстоятельствах депутаты представительного органа муниципального образования, осуществляющие свои полномочия на непостоянной основе, обязаны сообщить об этом высшему должностному лицу субъекта Российской Федерации в порядке, установленном законом субъекта Российской Федерации.»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1.2. Порядок дополнить пунктом 9 следующего содержа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9.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, сведения о доходах, расходах, об имуществе и обязательствах имущественного характера, к информации о представлении такими лицами заведомо недостоверных или не полных сведений о доходах, расходах, об имуществе и обязательствах имущественного характера осуществляется в соответствии с Федеральными закона, указами Президента Российской федераци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Обобщенная информация об исполнении (ненадлежащем исполнении) лицами, замещающими муниципальные должности депутат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,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в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1.3. Порядок добавить пунктом 10 следующего содержа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«10. К лицам, замещающим муниципальные должности депутата представительного органа муниципального образования, правила в части предоставления сведений о доходах, расходах, об имуществе и обязательствах имущественного характера, представленные лицами, замещающими муниципальные должности и размещение в информационно-телекоммуникационной сети «Интернет» на официальных  сайтах органов ме6стного самоуправления и (или) предоставление для опубликования средствам массовой информации в порядке, определяемом муниципальными правовыми актами, не применяются.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бнародовать в соответствии с Уставом муниципального образования Хмелевский сельсовет Заринского района Алтайского края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Собрания депутатов Хмелевского сельсовета </w:t>
      </w:r>
      <w:r>
        <w:rPr>
          <w:sz w:val="26"/>
        </w:rPr>
        <w:t>по финансам, планированию и социальным вопросам.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right="-365" w:hanging="0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 xml:space="preserve">                   Е.А. Мишукова</w:t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firstLine="709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firstLine="709"/>
    </w:pPr>
    <w:rPr>
      <w:rFonts w:ascii="Arial Unicode MS;Arial" w:hAnsi="Arial Unicode MS;Arial" w:eastAsia="Arial Unicode MS;Arial" w:cs="Arial Unicode MS;Arial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7:00Z</dcterms:created>
  <dc:creator>Ольга</dc:creator>
  <dc:description/>
  <cp:keywords/>
  <dc:language>en-US</dc:language>
  <cp:lastModifiedBy>User</cp:lastModifiedBy>
  <cp:lastPrinted>2023-11-28T17:06:00Z</cp:lastPrinted>
  <dcterms:modified xsi:type="dcterms:W3CDTF">2023-11-28T10:07:00Z</dcterms:modified>
  <cp:revision>2</cp:revision>
  <dc:subject/>
  <dc:title>ПРИЛОЖЕНИЕ</dc:title>
</cp:coreProperties>
</file>