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ХМЕЛ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10.2020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52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Хмелевского сельсовет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пунктом 4 статьи 86 Бюджетного кодекса Российской Федерации, Трудовом кодексе Российской Федерации, постановлением правительства Алтайского края от 31.07.2020 № 330, Уставом муниципального образования Хмелев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Увеличить с 01.10.2020 года размер должностных окладов служащих, не относящихся к муниципальным служащим, осуществляющих техническое обеспечение деятельности органов местного самоуправления в 1,03 р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Хмелевский сельсовет Заринского района Алтайского кра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сельсовета                                                        </w:t>
        <w:tab/>
        <w:tab/>
        <w:tab/>
        <w:t>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5:00Z</dcterms:created>
  <dc:creator>User</dc:creator>
  <dc:description/>
  <cp:keywords/>
  <dc:language>en-US</dc:language>
  <cp:lastModifiedBy>User</cp:lastModifiedBy>
  <cp:lastPrinted>2020-10-15T13:25:00Z</cp:lastPrinted>
  <dcterms:modified xsi:type="dcterms:W3CDTF">2020-10-15T06:35:00Z</dcterms:modified>
  <cp:revision>2</cp:revision>
  <dc:subject/>
  <dc:title/>
</cp:coreProperties>
</file>