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ХМЕЛ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2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мел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и дополнений в постановление администрации Хмелевского сельсовета Заринского района Алтайского края от 04.04.2019 № 10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Об утверждении Административного регламента предоставления муниципальной услуги «Постановка на учет  граждан, испытывающих потребность в древесине для собственных нуж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/>
        <w:tab/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Хмелевского сельсовета в соответствие с действующим законодательством</w:t>
      </w:r>
    </w:p>
    <w:p>
      <w:pPr>
        <w:pStyle w:val="Default"/>
        <w:ind w:firstLine="4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ести изменения и дополнения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становка на учет  граждан, испытывающих потребность в древесине для собственных нужд</w:t>
      </w:r>
      <w:r>
        <w:rPr>
          <w:rFonts w:cs="Times New Roman" w:ascii="Times New Roman" w:hAnsi="Times New Roman"/>
          <w:color w:val="000000"/>
        </w:rPr>
        <w:t>», утвержденный  Постановлением администрации Хмелевского сельсовета от 04.04.2019 № 10 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1. Пункт 2.11,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sz w:val="26"/>
          <w:szCs w:val="26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 предоставление и (или) не поступление в порядке межведомственного взаимодействия заявления и документов, указанных в пунктах 2.7.1 - 2.7.2 Административного регламента, за исключением документов, которые заявитель предоставляет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рушение требования, установленного подпунктом 2.8.1 пункта 2.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ступление ответа на межведомственный запрос, свидетельствующего об отсутствии документа и (или) информации, необходимых для постановки граждан на учет, если соответствующий документ не был представлен заявителем по собственной инициативе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Пункт 3.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3.5. Органы местного самоуправления формируют списки граждан, испытывающих потребность в древесине для собственных нужд, в порядке очередности подачи гражданами заявлений о постановке на у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подаче заявлений несколькими гражданами в один день, их очередность определяется по времени подачи заявления с полным комплектом документов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Style2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и разместить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о вкладке «сельсоветы»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о вкладке «сельсове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Е.А. Мишукова</w:t>
      </w:r>
    </w:p>
    <w:p>
      <w:pPr>
        <w:pStyle w:val="24"/>
        <w:shd w:fill="auto" w:val="clear"/>
        <w:spacing w:lineRule="exact" w:line="322" w:before="71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15290</wp:posOffset>
                </wp:positionV>
                <wp:extent cx="659574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.65pt;mso-wrap-distance-left:0pt;mso-wrap-distance-right:0pt;mso-wrap-distance-top:0pt;mso-wrap-distance-bottom:0pt;margin-top:-3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Calibri" w:hAnsi="Calibri" w:eastAsia="Arial Unicode MS;Malgun Gothic Semilight" w:cs="Arial Unicode MS;Malgun Gothic Semiligh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Arial Unicode MS;Malgun Gothic Semilight" w:cs="Arial Unicode MS;Malgun Gothic Semilight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92D05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3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4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inray.ru/" TargetMode="External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Катерина</dc:creator>
  <dc:description/>
  <cp:keywords/>
  <dc:language>en-US</dc:language>
  <cp:lastModifiedBy>User</cp:lastModifiedBy>
  <cp:lastPrinted>2022-11-07T16:42:00Z</cp:lastPrinted>
  <dcterms:modified xsi:type="dcterms:W3CDTF">2022-11-07T09:42:00Z</dcterms:modified>
  <cp:revision>3</cp:revision>
  <dc:subject/>
  <dc:title/>
</cp:coreProperties>
</file>