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</w:t>
      </w: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8.10.2024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Яновский</w:t>
      </w:r>
    </w:p>
    <w:p>
      <w:pPr>
        <w:pStyle w:val="Normal"/>
        <w:rPr/>
      </w:pPr>
      <w:r>
        <w:rPr>
          <w:sz w:val="28"/>
          <w:szCs w:val="28"/>
        </w:rPr>
        <w:t>сельсовет За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06.10.2003г. №131-ФЗ "Об общих принципах организации местного самоуправления в Российской Федерации", от 12.01.1996г. №7-ФЗ "О некоммерческих организациях", от 21.12.2001г. №178-ФЗ "О приватизации государственного и муниципального имущества", Уставом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управления и распоряжения имуществом, находящимся в собственности муниципального образования Яновский сельсовет Заринского района Алтайского края (далее – Яновский сельсовет) согласно приложению.</w:t>
      </w:r>
    </w:p>
    <w:p>
      <w:pPr>
        <w:pStyle w:val="Style16"/>
        <w:ind w:firstLine="708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Данное решение подлежит обнародованию в установленном порядке и размещению на официальном сайте Администрации Заринского района на странице Яновского сельсовета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социальной политике и вопросам законности и правопорядка (Н.В. Светлакова)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Б. Лав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№ 27 от 28.10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и распоряжения имуществом, находящим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униципального образования Я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правления и распоряжения имуществом, находящимся в собственности муниципального образования Яновский сельсовет Заринского района Алтайского края (далее по тексту - Порядок), устанавливает состав имущества, находящегося в собственности муниципального образования Яновский сельсовет Заринского района Алтайского края (далее по тексту - муниципальное имущество), способы управления и распоряжения муниципальным имуществом, разграничивает полномочия органов местного самоуправления муниципального образования Яновский сельсовет Заринского района Алтайского края в сфере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ий Порядок не распространяется на отношения, связанные с управлением и распоряжением земельными участками, природными ресурсами, средствами бюджета муниципального образования Яновский сельсовет, жилищным фондом муниципального образования Яновский сельсовет. Указанные отношения регулируются иными нормативными правовыми актами Российской Федерации и муниципальными правовыми актами муниципального образования Яновский сельсо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убъектом права собственности на муниципальное имущество является муниципальное образование Яновский сельсовет Заринского района Алтайского края (далее – Яновский сельсове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 имени муниципального образования Яновский сельсовет управление и распоряжение муниципальным имуществом осуществляют Собрание депутатов Яновского сельсовета и Администрация 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чет, управление и распоряжение имуществом казны, в том числе передачу</w:t>
      </w:r>
    </w:p>
    <w:p>
      <w:pPr>
        <w:pStyle w:val="Normal"/>
        <w:jc w:val="both"/>
        <w:rPr/>
      </w:pPr>
      <w:r>
        <w:rPr>
          <w:sz w:val="26"/>
          <w:szCs w:val="26"/>
        </w:rPr>
        <w:t>такого имущества в аренду, безвозмездное пользование, доверительное управление, ответственное хранение и иные сделки, предусматривающие переход прав владения и (или) пользования в отношении муниципального имущества, осуществляет администрация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траты на содержание, обслуживание, проведение капитального ремонта и иные затраты по поддержанию имущества казны в надлежащем состоянии, а также затраты, связанные с управлением имуществом казны муниципального </w:t>
      </w:r>
      <w:r>
        <w:rPr>
          <w:sz w:val="28"/>
          <w:szCs w:val="28"/>
        </w:rPr>
        <w:t>образования, финансируются за счет средств местного бюджета, если обязанность по осуществлению соответствующих расходов не возложена на лиц, использующих имущество, по условиям заключенных с такими лицами догов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7. Учет, оформление и государственную регистрацию права собственности на имущество казны осуществляет администрация в порядке, установленном действующим законодательством Российской Федерации и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рядком, иными правовыми актами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Условия и порядок передачи имущества казны в аренду, безвозмездное пользование, ответственное хранение, залог и распоряжение им иными способами</w:t>
      </w:r>
    </w:p>
    <w:p>
      <w:pPr>
        <w:pStyle w:val="Normal"/>
        <w:jc w:val="both"/>
        <w:rPr/>
      </w:pPr>
      <w:r>
        <w:rPr>
          <w:sz w:val="28"/>
          <w:szCs w:val="28"/>
        </w:rPr>
        <w:t>регулируются действующим законодательством Российской Федерации, правовыми актами органов местного самоуправления, принятыми в пределах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и соответствующи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естр муниципальной собственности (имущества) в отношении имущества, составляющего казну, должен содержать сведения, определенные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Целями управления и распоряжения объектами муниципальной собственности, входящими в казну сельсовет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материально-финансовой базы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хранение, приумножение и улучшение движимого и недвижимого имущества, используемого для социально-экономического развит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ходной ча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сохранению и созданию новых рабочих мест,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сельсовета жизненно необходимыми товарами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е инвестиций и стимулирование предпринима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обязательств сельсовета по гражданско-правовым сдел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Прием в муниципальную собственность имущества осуществляется на</w:t>
      </w:r>
    </w:p>
    <w:p>
      <w:pPr>
        <w:pStyle w:val="Normal"/>
        <w:rPr/>
      </w:pPr>
      <w:r>
        <w:rPr>
          <w:sz w:val="28"/>
          <w:szCs w:val="28"/>
        </w:rPr>
        <w:t>основании решения Собрания депутат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ценка имущества казны осуществляется администрацией,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сходы по учету, движению и оценке имущества казны осущест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счет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ведения об объектах, составляющих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,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В случае достройки, дооборудования, реконструкции, модер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й ликвидации (демонтаже), а также переоценки объекта, влек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его первоначальной стоимости, при наличии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ешения Собрания депутатов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а приема-передачи произведенных улучшений (до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я, реконструкции, модернизации, частичной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тажа), а также переоце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проведения в установленном законом порядке независ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объектов муниципальной казны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чета об оц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По результатам инвентаризации объектов муниципальной ка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й в установленном законом порядке, при наличии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я администрации сельсовета о проведении инвентар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вентаризационной о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аспорта объекта или иного документа, содержащего описание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нятие с учета объектов муниципальной казны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В случае передачи имущества в хозяйственное ведение или оперативное управление, передачи имущества по разграничению собственности при наличии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униципальных правовых актов органа местного само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акта приема-передачи объектов нефинансовых акти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2. В случае отчуждения имущества по гражданско-правовым сделкам (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числе в порядке приватизации) при наличии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униципальных правовых актов органа местного само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догов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ередаточного а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3. В случае списания объектов муниципальной казны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ешения постоянно действующей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оряжения администрации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кта о сносе (для зданий и сооружени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кта о списании объектов нефинансовых активов; акта о с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Состав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ставе муниципального имущества нах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мущество, предназначенное для решения вопросов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Федеральным законом от 06.10.2003г. №131-ФЗ "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имущество, предназначенное для осуществления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, переданных органам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Яновского сельсовета, в случаях, установленных федеральными закон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и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предназначенное для обеспечения деятельности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Яновского сельсовета и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Яновского сельсовета,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предприятий и учреждений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в соответствии с решениями Собрания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необходимое для решения вопросов, право решения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органам местного самоуправления федеральными закон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отнесены к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, необходимое для осуществления полномочий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в соответствии с частями 1 и 1.1 статьи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г. №131-ФЗ "Об общих принципах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местного бюджета и имущество, не закрепленное на праве хозяйственного ведения или оперативного управления за муниципальными предприятиями или учреждениями Яновского сельсовета, не перед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в соответствии со ст.215 Гражданского Кодекса,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муниципальную казну Яновского сельсовета (далее по текст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каз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егулирует порядок формирова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ми в состав казны средствам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казна формируется из 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овь созданного или приобретенного за счет средств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нного в муниципальную собственность в порядке, предусмотр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 разграничении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анного безвозмездно в муниципальную собственность юрид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законным основаниям изъятого из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есхозяйного имущества, выявленного и включенного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мороч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ступившего в муниципальную собственность по другим зак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учета имущества казны могут быть индивиду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движимые и недвижимые вещи, включая ценные бу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и объекты интеллекту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не являются объектом учета раздел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 отношении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Способы 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способам управления и распоряж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озмездное отчуждение в частную собственност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- приват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муниципального имущества в хозяйственное 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унитарным 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дача муниципального имущества в опе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, бюджетным и казенным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муниципальным казенным предприятиям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редача в возмездное срочное пользование муниципального имущества - аренда и субаре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ередача муниципального имущества в безвозмездное вре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- с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ередача муниципального имущества в качестве з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чуждение муниципального имущества по договору 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ередача муниципального имущества в доверитель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безвозмездная передача муниципального имущества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государственную собственность Алтайского края,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 либо принятие имущества безвозмездно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собственность Яновского сельсовета из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ой собственности Алтайского края,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несение муниципального имущества в качестве вкладов в уст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ы акционерных обществ, созданных в процессе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ередача муниципального имущества по концессионным согла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безвозмездное принятие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имущества от юридических и физических лиц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дарения, пожер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обретение в муниципальную собственность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мущества в порядке наследования по завещанию и по зак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го имущества, имущества, от права собственности на ко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лись физические или юридические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обретение в муниципальную собственность 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имущества за счет средств бюджета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овершение гражданско-правовых сделок с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у которых муниципальное имущество находи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м ведении (оперативном управл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учет объектов муниципальной собственности, ведение реестра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контроль за сохранностью и использованием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иные способы управления и распоряжения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4. Полномочия Собрания депутатов Яновского сельсове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фере управления и распоряжения муниципальным имуществом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Яновского сельсовета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танавливает порядок управления и распоряжения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олномочия органов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о управлению и распоряжению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ет порядок планирования и принятия решений об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ет прогнозный план (программу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Яновского сельсовета, изменения в него и заслушивает отчет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тверждает перечни муниципального имущества, предлагаемо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к передач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ую собственность, государственную собственность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других муниципальных образований, а также перечни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к передаче в муниципальную собственность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з федеральной собственности,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, собственности 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тверждает перечни муниципального имущества, предназначенног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органов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 должностных лиц местного самоуправления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, муниципальных служащих, работников муниципальных предприятий 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станавливает порядок предоставления в аренду, в субаренду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тверждает порядок взимания и размеры платежей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нимает в предусмотренных законодательством Российской Федерации случаях решения о предоставлении муниципальных преференций в отношени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тверждает порядок получения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согласия собственника на распоряжение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ними на праве хозяйственного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пределяет порядок согласования (одобрения)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м (учреждениям) Яновского сельсовета совершения круп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ок, сделок, в которых имеется заинтересованность,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аренду, безвозмездное пользование и иных сделок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переданным и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го управления), требующих согласования (одобрения) в случа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 Российской Федерации, и (или) их 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нимает решения о передаче объектов муниципальной каз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, в доверительное управление, в за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утверждает порядок согласования залоговых сделок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аходящимся на праве хозяйственного ведения (опе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) у муниципаль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ринимает решения о передаче в залог недвижимого иму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ого на праве хозяйственного ведения (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нимает решения о передаче муниципального имуществ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му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нимает решения о внесении муниципального имущества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а в уставные капиталы акционерных обществ, созданных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о выходе из хозяйствен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инимает решения о внесении в имущество акционерного общества,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 имеется доля муниципального образования Я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вкладов в денежной или и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нимает решения о приобретении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акций акционерных обществ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инимает решения о продаже 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Яновского сельсовета акций, долей в уставном капит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бществ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устанавливает порядок списания основных средств, явля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устанавливает порядок формирования и опубликования плана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 организациям имущества религиозного назначения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Яновского сельсовета, принимает реш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е религиозным организациям имущества религиозного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определяет порядок принятия решений о создании, ре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и муниципальных унитар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осуществляет иные полномочия в соответствии с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, законами Алтайского края, Уставом и нормативно-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Я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 Полномочия Администрации Яновского сельсовета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фере управления и распоряжения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Яновского сельсовета обладает следующими полномоч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осит в Собрание депутатов Яновского сельсовета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о вопросам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в пределах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ет и представляет в Собрание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роект прогнозного плана (программы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Яновского сельсовета и изменений в него, отчет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состав сведений, которые должны содержаться в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принимает реш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отовит и представляет в Собрание депутатов Я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и муниципального имущества, предлагаемого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к передаче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государственную собственность Алтайского края,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униципальных образований, а также перечни имущества, предлагаемого к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е в муниципальную собственность Яновского сельсовета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обственности, государственной собственности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руг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нимает решения о передаче в аренду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осуществляет мероприятия по 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условиях 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лнотой и своевременностью поступления средст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нимает решения и передает в залог движимое имущество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еся в муниципальной собственности Яновского сельсов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на праве оперативного управления муниципальным каз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м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нимает решения о мене муниципального имущества и за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заключает и расторгает договоры о порядке пользования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ереданным в хозяйственное ведение (оперативное управление)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дательством Российской Федерации случаях изым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из хозяйственного ведения (оперативного упр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передает объекты муниципальной казны в хозяйственное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е управление) муниципальным предприятиям (учреждениям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, а также органам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приема-передачи эт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осуществляет контроль соблюдения условий договоров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муниципальным имуществом, переданным в хозяйственное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е управление), в том числе за сохранностью, эффективностью и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использованием принадлежащего им муниципального имущества, учетом, списанием основ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осуществляет контроль полноты и своевременности поступл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Яновского сельсовета платы за пользовани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аходящимся в хозяйственном ведении, части прибыл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нитарных предприятий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 принимает решения о списании муниципального имущества (осно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 принимает решения о передаче муниципальными предприятиями</w:t>
      </w:r>
    </w:p>
    <w:p>
      <w:pPr>
        <w:pStyle w:val="Normal"/>
        <w:jc w:val="both"/>
        <w:rPr/>
      </w:pPr>
      <w:r>
        <w:rPr>
          <w:sz w:val="28"/>
          <w:szCs w:val="28"/>
        </w:rPr>
        <w:t>(учреждениями) Яновского сельсовета муниципального имущества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по актам приема-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 организует и проводит торги (конкурсы, аукционы)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 самостоятельно осуществляет функции по продаж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, а также своими решениями поручает юридическим лицам, указанным в подпункте 8.1 пункта 1 статьи 6 Федерального закона от 21.12.2001 N 178-ФЗ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 муниципального имущества", организовывать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собственника в установленном порядке продажу приватизир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, и (или) осущест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давца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 проводит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право заключения концессионно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 заключает и расторгает договоры аренды, безвозмездно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, купли-продажи, залога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 согласовывает арендаторам передачу объектов муниципальной каз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 осуществляет контроль выполнения обязательств по договорам аренды,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м безвозмездного пользования, доверительного управления, мены, купли продажи объектов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 осуществляет контроль за своевременностью и полнотой поступл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Яновского сельсовета арендной платы и иной платы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 заключает договоры дарения, пожертвования имущества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собственность Яновского сельсовета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 осуществляет мероприятия по принятию имущества в муниципа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ь Яновского сельсовета в порядке наследования по завещ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закону, выморочного и бесхозяйного имущества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 организует и обеспечивает в отноше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, оценку, инвентаризацию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6 обеспечивает государственную регистрацию права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Яновского сельсовета на имущество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 обеспечивает страхование объектов муниципальной казны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 осуществляет в установленном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рядке полномочия по ведению реестра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учет объектов муниципальной собственности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данных об объектах учета в реестре объекто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 ведет реестр залоговых сде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 принимает в предусмотренных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случаях решения о предоставлении муниципальных преференц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и муниципального имущества, находящегося в хозяйственном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тивном управлении) у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1 выступает учредителем доверительного управления, определяет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и объектов муниципальной казны в доверитель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 определяет порядок создания, изменения типа, реорганиз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и муниципальных учреждений Яновского сельсовет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их уставов и внесения 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3 принимает решение о создании, реорганизации,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утверждает их уставы и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4 принимает решения о создании, изменении типа, ре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муниципальных учреждений, утверждает их уставы и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 вносит муниципальное имущество в качестве вклада в уст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ы акционерных обществ, созданных в процессе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6 выступает в качестве владельца принадлежащих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 Яновский сельсовет акций, долей в уставных капит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7 участвует в управлении находящими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акциями, долями в уставных капиталах 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8 согласовывает (одобряет) муниципальным предприятиям (учреждениям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совершение крупных сделок, сделок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имеется заинтересованность, предоставлени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безвозмездное пользование и иных сделок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ереданным им в хозяйственное ведение (оперативное управл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ющих согласования (одобрения) в случа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и (или) их 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9 выступает концедентом в концессионных согла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0 выступает в качестве учредителя акционерных обществ, созданны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е приватизации, либо покупателя акций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1 принимает решения о назначении представителе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в органы управления хозяйственных обществ, 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 в уставных капиталах которых находят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2 принимает решения о приобретении имущества за счет средст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в муниципальную собственность Яновского сельсовета,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акций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3 принимает решения о наделении имуществом на праве 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(оперативного управления) муниципальных предприятий (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при их соз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4 устанавливает порядок определения видов особо ценного 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ых автономных (бюджетных)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Яновского сельсовета и перечней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5 утверждает перечень муниципального имущества, свободного от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имущественных прав некоммерчески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в целях предоставления его во владение и (или) в пользов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основе социально ориентированным некоммерческим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6 осуществляет контроль поступления в бюджет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прибыли, приходящейся на доли в уставных капиталах общест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ответственностью, или дивидендов по акциям, принадлежащи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образованию Ян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7 устанавливает порядок создания и деятельност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разногласий, возникающих при рассмотрении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рганизаций о передаче имущества религиозного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 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8 устанавливает порядок формирования, ведения,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предназначенного для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на долгосрочной основе, утверж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ого имущества и определяет порядок и условия предост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 включенного в указанный перечень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9 утверждает порядок формирования, ведения,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перечня муниципального имущества, свободного от прав треть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некоммерчески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в целях предоставления его во владение и (или) в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на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, а также порядке и условиях предоставления во владение и (или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ключенного в указанный перечень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0 осуществляет иные полномочия в соответствии с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, законами Алтайского края, Устав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овский сельсовет, решениями Собрания депутатов 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Передача объектов муниципальной собственности в хозяй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, оперативное управление, безвозмездное пользование и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муниципальной собственности могут быть переданы на основании постановления администрации в хозяйственное ведение муниципальному унитарному предприят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движимое и недвижимое имущество учитыва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е юридического лица, использующего его на праве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унитарное предприятие ведет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учет закрепленного за ним муниципального имущества,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по обеспечению его сохранности, целевого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реконструкции и вос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риятие не вправе продавать принадлежащее ему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 недвижимое муниципальное имущество, сдавать е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, отдавать в залог, вносить в качестве вклада в уставный (склад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 хозяйственных обществ и товариществ без соглас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ы муниципальной собственности могут быть переданы на основании постановления администрации в оперативное управление муниципального казенного учреждения, муниципального бюджетного учреждения, муниципального автоном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движимое и недвижимое имущество учитыва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е юридического лица, использующего его на праве опе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казенные учреждения, муниципальные бюдж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муниципальные автономные учреждения ведут в установ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балансовый учет закрепленного за ним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еобходимые меры по обеспечению его сохра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реконструкции и вос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казенное учреждение не вправе отчуждать или 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распоряжаться закрепленным за ним движимым и недвиж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без соглас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без согласия администрации не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уждать или иным способом распоряжаться закрепленным за ним недвиж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особо ценным движимым имуществом, закрепленным за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ли приобретенным муниципальным учреждением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, выделенных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принадлежащие на праве собственности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может быть передано в безвозмездное пользование и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лько по результатам проведения конкурсов или аукционов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тих договоров, в порядке, установленном Приказом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й службы от 10 февраля 2010 года № 67 "О порядк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государственного или муниципального имущества, и перечне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в отношении которого заключение указанных договоров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путем проведения торгов в форме конкурса", 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, установленных статьей 17.1 Федерального закона от 26 июля 2006 года №</w:t>
      </w:r>
    </w:p>
    <w:p>
      <w:pPr>
        <w:pStyle w:val="Normal"/>
        <w:jc w:val="both"/>
        <w:rPr/>
      </w:pPr>
      <w:r>
        <w:rPr>
          <w:sz w:val="28"/>
          <w:szCs w:val="28"/>
        </w:rPr>
        <w:t>135-ФЗ "О защите конкуренции". Порядок заключения договоров, указанный в абзаце первом настоящего пункт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доверительного управления могут быть предприятия и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комплексы, отдельные объекты, относящиеся к недвижим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у, ценные бумаги, права, удостоверенные бездокументарными ц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бумагами, исключительные права и другое имущество. Не могут быть самостоятельным объектом доверительного управления деньги, за исключением случаев, предусмотренных законом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 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 доверительного управления не может быть бол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говор доверительного управления недвижимым имуществом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имущества в безвозмездное пользование, дове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лечет переход прав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договоров безвозмездного пользования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закрепленного на праве хозяйственного ведения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 за государственными или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ется без проведения конкурсов или аукционо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ми организациями и организациями, осуществляющими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 целях использования такого имущества для проведения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и разработок или практической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рядок получения муниципальными унит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согласия собственника на распоряжение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ними на праве хозяйственного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овета осуществляет контроль за использование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ю, сохранностью и эффективным использованием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муниципальными унитарными предприятиям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хозяйственного 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сельсовета готовит проекты постановления администрации сельсовета или решения Собрания депутатов сельсовета о даче согласия муниципальному унитарному предприятию на осуществление сделок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 для получения согласия на продажу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едставляе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 на имя главы сельсовета, содержащую просьбу о даче соглас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едвижим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ленный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б оценочной деятельности отчет об оценке рыноч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с которым предполагается совершить сде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на совершение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на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й паспорт и выписку из Единого государственного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справку органа технической инвентаризации о техн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и недвижимого имущества и экспликацию на имущество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хнико-экономическое обоснование необходимости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 и использования получ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веренные в установленном порядке копии документов, подтвержд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я организации-контрагента (приказ о назначении,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и т.д.) либо лица, имеющего право на совершение сделок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контрагента (далее - руководитель организации-контрагента)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руководителем организации-контрагента копия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факт внесения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свидетельствующий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заверенная руководителем организации-контрагента копия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контра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ы "ж"-"и" настоящего пункта распространяются на сд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в определенных федеральным законодательством случаях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огласия на передачу объекта в аренду или безвозмез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роме документов, указанных в подпунктах "а" - "е" пунк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татьи, а в определенных федеральным законодательством случаях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, указанных в подпунктах "з" - "и" пункта 3. настоящей стат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обращение юридического лица,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 или физического лица (далее - Заявитель) о предоставлен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 или безвозмездное пользование имуществ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свидетельства о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свидетельства о постановке Заявителя на налоговы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огласия на совершение сделок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х предприятию акций, вкладов (долей) в уставных (складоч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ах хозяйственных обществ и товариществ, кроме документов, указанны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ах "а" - "в" пункта 3 настоящей статьи, Предприятие дополн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реестра акционеров общества (при сделках с ак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хозяйственного обще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, заверенные руководителем хозяйственного обще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годовой бухгалтерской отчетности и отчетно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юю отчетную дату, заверенные главным бухгалтером и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общества или товари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согласия на участие в коммерческих и не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кроме документов, указанных в подпунктах "а" и "е" пункт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татьи, 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и устава, учредительного договора (решения об учрежден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факт внесения записи в Еди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юридических лиц, свидетельствующего о регистрации организа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юридического лица, заверенные руководителем организации, в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частвовать (далее -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ем и главным бухгалтером организации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годовой бухгалтерской отчетности и бухгалтерской отчетно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юю отчетную дату (для участия в существующих 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ы устава, учредительного договора (решения об учре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для участия во вновь создаваемых организа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огласия на заключение договора простого товари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документов, указанных в подпунктах "а" и "б" пункта 3 настоящей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полнитель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и документов 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и свидетельств предпринимателей без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, предполагающих участвовать в договоре прос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ем и главным бухгалтером организации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годовой бухгалтерской отчетности на последнюю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простого товарищества, включающий требовани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ам финансирования на достройку (реконструкцию) объекта, поступающ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ора, объему прав на достроенный (реконструированный) объект ил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переходящих к инвестору после ввода объекта в эксплуатацию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у дейст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заключения договора о предоставлении займа, получения бан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и, поручительства необходимо получение согласия собстве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Бюджетным кодексом Российской Федерации, Феде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14 ноября 2002 года № 161-ФЗ "О государствен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х предприятиях" и иными норматив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, Бюджетным кодексом Российской Федерации, Федеральным законом от 14 ноября 2002 года № 161-ФЗ "О государственных и муниципальных унитарных предприятиях" и иным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согласия на совершение иных сделок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не оговоренных в настоящем Порядке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обращается с заявление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К заявлению муниципального унитарного предприятия пом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ах "а" - "и" пункта 3 настоящей стат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руководителем предприятия копия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факт внесения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свидетельствующий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огнозе влияния результатов сделки на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предприятия в разрезе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б оценочной деятельности отчет об оценке рыноч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с которым предполагается совершить сделку, произведенной не ра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 3 месяца до его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говора на совершение сделки (за исключением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на тор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соответствии представленных документов установ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и положительном заключении о целесообразности дачи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на распоряжение имуществом, либо совершении сделки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уровня полномочий, определенных настоящим Поряд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проект постановления администрации сельсовета или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брания депутатов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разрешении Предприятию осуществить продажу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условий прод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разрешении Предприятию передачи объекта в ип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разрешении Предприятию осуществить сделку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х Предприятию акций, вкладов (долей) в уставных (складоч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ах хозяйственных обществ и товари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разрешении предприятию участвовать в коммерческих и не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разрешении предприятию заключить договор простого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разрешении предприятию заключить договор аренды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Администрация сельсовета готовит мотивированный отказ в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го заключения, то есть о нецелесообразности дачи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на распоряжение имуществом, либо совершении сделки,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руководителю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К проекту постановления администрации сельсовета и решения Собрания депутатов сельсовета администрацией сельсовета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администрации о возможности совершения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о целесообразности совершения сделки (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(в случае обращения), с полным пакет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гнозе влияния результатов сделки на повы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деятельности предприятия в разрезе производственных и финанс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становления администрации сельсовета ил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 о согласии на совершение сделки Пред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ответствующий договор, копию которого направля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для осуществления контроля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Порядок дачи согласия на совершение крупных сдел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ок, в совершении которых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рупной сделкой считается сделка или несколько взаимосвязанных сделок, связанных с приобретением, отчуждением или возможностью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 предприятием прямо либо косвенно имущества, цена или балан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торого составляет более десяти процентов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если иное не у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ли принятыми в соответствии с ни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чуждаемого унитарным предприятием в результате кру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ки имущества определяется на основании данных его бухгалтерского учета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унитарным предприятием имущества -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предложения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делка, в совершении которой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, не может совершиться унитарным предприятием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администрации сельсовета, а в случае сделок с недвижим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- совершается на основан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. Руководитель унитарного предприятия приз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в совершении унитарным предприятием сделки в случаях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, его супруг, родители, дети, братья, сестры и (или) их аффилированные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ваемые таковыми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вляются стороной сделки или выступают в интересах третьих лиц в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с унитар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деют (каждый в отдельности или в совокупности) двадцатью 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ами акций (долей, паев) юридического лица, являющегося сторо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ыступающего в интересах третьих лиц в их отношениях с унита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нимают должности в органах управления юридическ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стороной сделки или выступающего в интересах третьих лиц в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с унитар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иных определенных уставом унитарного предприятия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унитарного предприятия должен доводить до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юридических лицах, в которых он, его супруг, родители, дети, бр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ы и (или) их аффилированные лица, признаваемые таковым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владеют двадцатью 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ами акций (долей, паев)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юридических лицах, в которых он, его супруг, родители, дети, бр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ы и (или) их аффилированные лица, признаваемые таковым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занимают должности в орг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известных ему совершаемых или предполагаемых сделках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он может быть признан заинтерес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огласия на совершение крупных сделок и сделок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и которых имеется заинтересованность руководител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в отношении имущества, закрепленного за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хозяйственного ведения, руководитель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едставляет в администрацию для принятия решения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, содержащую обоснование целесообразности совершения кру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ки, сделки, в совершении которой имеется заинтересован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, и указанием на ист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(при приобретении имущества, заказе выполнения работ), на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ект условий аукциона (конкурса) по выбору поставщика (подряд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я), проводимого Предприятием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на совершение крупной сделки, сделки,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имеется заинтересованность руководителя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с приложением копий правоустанавливающих и иных документ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у запросу (в зависимости от вида и условий сделки),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уведомление о соответствии сделки крупной сделке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уководителя и главного бухгалтер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исьменное уведомление, подтверждающее наличие либо отсу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руководителя предприятия в заключении сделки, за под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в течение 5 дней с момента дачи заключ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и совершения сделки готовит и направляет в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рассмотрение проект решения о даче согласия на совершение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ле получения согласия муниципальное унитарное пред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ает сделку на условиях представленного проект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доставление в аренду, в субаренду и в безвозмез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бъектов муниципальной каз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сли иное не установлено нормативно-правовыми актами Собрания депутатов Яновского сельсовета, заключение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осущест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предусмотренном положениями Гражданского кодекса,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26 июля 2006 года № 135-ФЗ "О защите конкуренции", Прик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антимонопольной службы от 10.02.2010 N 67 "О порядк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 договоров аренды,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 в отношении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имущества, и перечне видов имущества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заключение указанных договоров может осуществляться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 в форме конкурс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Порядок приватизации движимого и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находящееся в собственности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тчуждено в частную собственность на условиях и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Федеральным законом от 21 декабря 2001 года № 178-ФЗ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 муниципального имущества" и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. Приватизация муниципального имущества иными способам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длежащего 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ится в Прогнозном плане приватизации муниципального имущества (далее - Прогноз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зданий, строений и сооружений, находя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ельсовета, осуществляется одновременно с отчу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занимаемых таким имуществом. При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 соответствии с Федеральным законом от 29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года № 135-ФЗ "Об оценочной деятельности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ыночная стоимость объекта. Итоговую величину стоим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устанавливает отчет об оценке рыночной стоимости, в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тоимость как здания, строения и сооружения, так 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рогнозного плана разрабатывается администрацией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 утверждается Собранием депутатов сельсовета на срок от одного года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я об условия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в соответствии с Прогнозным планом и принимаются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роектов решений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осуществляется администрацией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нятые решения 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сполняю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давцом при продаже муниципального имущества вы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невозможности продажи муниципального имущества способом, определенным в решении об условиях приватизации, его продажа возможна способами, определенными Федеральным законом от 21 декабря 2001 года № 178- ФЗ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изменении способа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ся соответствующее изменение в решение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движимое муниципальное имущество, арендуемое су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имеющими преимущественное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рендуемого имущества, может быть отчуждено в порядке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, определенных Федеральным законом от 22 июля 2008 года № 159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особенностях отчуждения недвижимого имущества, находящего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 субъектов Российской Федерации и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арендуемого субъектами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и о внесении изменений в отдельные законодате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результата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одготавливается администрацией сельсовета и пред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сельсовета ежегодно, не позднее 1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рядок безвозмездной передач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, собственность субъекто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муниципальную соб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объектов муниципальной собственности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и собственность субъектов Российской Федерации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 может быть передано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в собственность Алтайского края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муниципального имущества в собственность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ли в собственность Алтайского края, если обязанность передать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становлена законодательством, осуществляетс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в порядке, определенным Постановлением Правительства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от 13 июня 2006 года № 374 "О перечнях документов, необходимых для принятия решения о передаче имущества из федеральной собствен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субъекта Российской Федерации или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из собственности субъекта Российской Федерации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или муниципальную собственность, из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в федеральную собственность или собственность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передаче объектов в федеральную собственность, собственность субъекта Алтайского края и приеме объектов в муниципальную собственность принимает администрация сельсовета на основании постановлени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ередаче муниципального имущества в федер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собственность Алтайского края, если данные объекты пере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процессов разграничения государственной собственности, либо разграни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между органами государственной власти 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ет депутатов сельсовета. Решение о передач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в собственность иных муниципальных образований принимает Собрание депутат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 обеспечивает подготовку проекта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льсовета о передаче муниципального имуществ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обственность или собственность ины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, и осуществление необходимых процедур по передаче имущества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ится соответствующее письменн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государственного (муниципального) органа, а также 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передаваем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рядок создания и управ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и муниципальными казенными, бюджет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ми учреждениями и некоммерческими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 и муниципа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ся администрацией сельсовета в соответствии со статьями 113, 114, 29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8, 299 Гражданского кодекса Российской Федерации, а также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от 14 ноября 2002 года № 161-ФЗ "О государствен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х предприятиях", от 3 ноября 2006 года № 174-ФЗ "Об автоно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" и от 12 января 1996 года № 7-ФЗ "О некоммерческих организац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 Порядок заключения концессионных и инвести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отношениям сторон концессионного соглашения применяются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законодательства о договорах, нормы Федерального закона о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я 2005 года № 115-ФЗ "О концессионных согла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концессионных соглашений осуществляется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одготовки проекта постановления о за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го соглашения является решение Совета депутатов сельсовета о 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заключение концессионного соглашения, проект которого в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отношениям сторон инвестиционного соглашения применяются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законодательства о договорах, нормы Федерального закона о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я 2005 года № 115-ФЗ "О концессионных согла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заключении инвестиционного соглашения принимается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основании постановле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4. Списание основных средств, являющихс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анию подлежат основные средства, пришедшие в ветхое состоя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о устаревшие и не пригодные для дальнейшего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оторых невозможно или экономически нецелесообразн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могут быть реализованы, основные средства по основанию их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оли учреждения (предприятия) - хищения, порчи, ликвида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обращением о списании основных средств муниципальные у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муниципальные учреждения обращаютс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исьму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Для 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 о списании объектов нефинансовых активов (кроме 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, акт о списании транспортного средства, утвержденные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(учреждения),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(ведомость дефектов) о техническом состоянии основ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специализированной организацией (в случае 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х средств независимо от срока их эксплуатации и про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, срок амортизации которых не ист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паспорта транспортного средства или копия свидетельств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транспортного средства, заверенная печатью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каз муниципального предприятия (учреждения) о создании инвентаризационной комиссии по поступлению и выбытию активов,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подписывают бухгалтерские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Для объектов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 о списании объектов нефинансовых активов (кроме 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), утвержденный руководителем муниципаль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реждения),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Администрации о техническом состоянии нежилы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(на основании решения инвентаризационной комиссии, созд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технического паспорта здания (стро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каз муниципального предприятия (учреждения) 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оступлению и выбытию активов,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подписывают бухгалтерски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списания зданий и сооружений, ранее снесенных по решению органов местного самоуправления сельсовета, представляется акт о списании объектов нефинансовых активов (кроме транспортных средств), утвержд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го предприятия (учреждения), в двух экземпляра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 фактически произведенном сносе объект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ные муниципальными предприятиями (учрежд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 на списание основных средств могут быть возвращ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 доработку в случае выявления неполноты или несоот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подготовки распорядительных документов администрац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сельсовета издает постановление на 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Контроль за использованием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 за сохранностью и использованием по назначению муниципального имущества производится Администрацией Яновского сельсовета посредством проведения проверок законности и эффективности использования муниципального имущества, соблюдения условий договоров о передаче муниципального имущества в хозяйственное ведение, оперативное управление, в аренду, безвозмездное пользование, доверительное управление, в залог и по иным основаниям. В ходе проверки Администрация вправе запрашивать и получать информацию об имуществе от пользователей и правообладателей муниципального имущества, проводить осмотр муниципального имущества. По результатам проверок оформляются соответствующи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и использование по назначению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казны несет Администрация Яновского сельсовета;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хозяйственного ведени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, - руководители соответ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учреждений; за муниципальное имущество, переданное в арен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, доверительное управление, - пользователи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деятельности по управлению и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осуществляется из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Ян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вопросы, связанные с управлением и распоряжением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не урегулированные настоящим Порядком, регулир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 федеральными законами, законами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, Уставом муниципального образования Яновский сельсовет.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Саня</dc:creator>
  <dc:description/>
  <dc:language>en-US</dc:language>
  <cp:lastModifiedBy>админ</cp:lastModifiedBy>
  <cp:lastPrinted>2011-12-27T09:05:00Z</cp:lastPrinted>
  <dcterms:modified xsi:type="dcterms:W3CDTF">2024-10-21T08:11:00Z</dcterms:modified>
  <cp:revision>2</cp:revision>
  <dc:subject/>
  <dc:title>РОССИЙСКАЯ  ФЕДЕРАЦИЯ</dc:title>
</cp:coreProperties>
</file>