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/>
        <w:t xml:space="preserve">  </w:t>
      </w:r>
      <w:r>
        <w:rPr/>
        <w:t>22.10.2020                                                                                                                                           № 27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</w:t>
      </w:r>
      <w:r>
        <w:rPr>
          <w:b/>
        </w:rPr>
        <w:t>с. Новозыряново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Уст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ий сельсовет За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560" w:leader="none"/>
        </w:tabs>
        <w:ind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ёй 28 Федерального Закона от 6 октября  2003 года № 131 ФЗ «Об общих принципах организации местного самоуправления в Российской Федерации», статьёй  13 Устава муниципального образования Новозыряновский сельсовет Заринского района Алтайского края, статьёй 3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 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Устава муниципального образования Новозыряновский сельсовет Заринского района Алтайского края на 11 часов  на  18 ноября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020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Новозыряново, ул. Юбилейная, д. 1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Новозыряновского сельсовета Заринского района Алтайского кр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айцева Елена Николаевна 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аталья Алексеевна  – председатель постоянной комиссии по бюджету, планированию налоговой и социальной политики  Совета депутатов Новозырянов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мова Ирина Борисовна -  председатель комиссии по вопросам законности, правопорядка, земельных отношений, благоустройства и эк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роекта Устава муниципального образования Новозыряновский сельсовет Заринского района Алтайского края, её составе, нахождении, режиме работы на информационных стендах в администрации сельсовета, а также на информационных стендах в селе Старокопылово и посёлке Широкий Луг и на Web-странице администрации Новозырянов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выполнения настоящего решения возложить на постоянную комиссию по  вопросам законности, правопорядка, земельных отношений, благоустройства и экологии. 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  А.Н. Дошлова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0-23T13:46:00Z</cp:lastPrinted>
  <dcterms:modified xsi:type="dcterms:W3CDTF">2020-10-23T06:46:00Z</dcterms:modified>
  <cp:revision>90</cp:revision>
  <dc:subject/>
  <dc:title/>
</cp:coreProperties>
</file>