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ДЕПУТАТОВ ГОНОШИХИН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/>
        <w:t xml:space="preserve">  </w:t>
      </w:r>
      <w:r>
        <w:rPr/>
        <w:t>23.10.2019                                                                                                                                          № 27</w:t>
      </w:r>
    </w:p>
    <w:p>
      <w:pPr>
        <w:pStyle w:val="Normal"/>
        <w:ind w:right="-261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  </w:t>
      </w:r>
      <w:r>
        <w:rPr>
          <w:b/>
        </w:rPr>
        <w:t>с. Гоношиха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Устава и проекту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ошихинский сельсовет За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</w:t>
      </w:r>
    </w:p>
    <w:p>
      <w:pPr>
        <w:pStyle w:val="Normal"/>
        <w:tabs>
          <w:tab w:val="clear" w:pos="708"/>
          <w:tab w:val="left" w:pos="560" w:leader="none"/>
        </w:tabs>
        <w:ind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ёй 28 Федерального Закона от 6 октября  2003 года № 131 ФЗ «Об общих принципах организации местного самоуправления в Российской Федерации», статьёй  12 Устава муниципального образования Гоношихинский сельсовет Заринского района Алтайского края, Собрание депутатов Гоноши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 Е Ш И ЛО: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Устава и проекту бюджета муниципального образования Гоношихинский сельсовет Заринского района Алтайского края на 10 часов  на  25 ноября 2019 года.</w:t>
      </w:r>
    </w:p>
    <w:p>
      <w:pPr>
        <w:pStyle w:val="Normal"/>
        <w:ind w:right="-2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Гоношиха, ул. Новая, д. 38А, Гоношихинский СДК.</w:t>
      </w:r>
    </w:p>
    <w:p>
      <w:pPr>
        <w:pStyle w:val="Normal"/>
        <w:ind w:right="-21"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 в составе 3 человек, который будет работать в администрации Гоношихинского сельсовета Заринского район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к Петр Яковлевич -  глава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това Наталья Геннадьевна  – председатель постоянной комиссии по образованию, здравоохранению, бюджету, культуре и социальной политик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дрявцева Елена Николаевна -  председатель комиссии по развития сельского хозяйства, природопользования и благоустрой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роинформировать население муниципального образования Гоношихинский сельсовет о комиссии по подготовке проекта Устава и проекта бюджета муниципального образования Гоношихинский сельсовет Заринского района Алтайского края, её составе, нахождении, режиме работы на информационных стендах в администрации сельсовета, а также на информационных стендах в селах Среднекрасилово, Староглушинка, Новокрасилово  и на официальном сайте Администрации  Зар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образованию, здравоохранению, бюджету, культуре и социальной политик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разованию, здравоохранению, бюджету, культуре и социальной полити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П.Я.Дик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2:00Z</dcterms:created>
  <dc:creator>DDEN</dc:creator>
  <dc:description/>
  <dc:language>en-US</dc:language>
  <cp:lastModifiedBy>1</cp:lastModifiedBy>
  <cp:lastPrinted>2018-08-03T08:57:00Z</cp:lastPrinted>
  <dcterms:modified xsi:type="dcterms:W3CDTF">2019-11-01T06:12:00Z</dcterms:modified>
  <cp:revision>2</cp:revision>
  <dc:subject/>
  <dc:title/>
</cp:coreProperties>
</file>