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61647871" r:id="rId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3.08.2021</w:t>
        <w:tab/>
        <w:tab/>
        <w:tab/>
        <w:tab/>
        <w:tab/>
        <w:tab/>
        <w:tab/>
        <w:tab/>
        <w:tab/>
        <w:tab/>
        <w:t xml:space="preserve">             № 26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дополнений в Административный регламент предоставления муниципальной услуги «Предоставление выписки из реестра объектов муниципальной собственности», утвержденный  постановлением от 11.01.2019 № 2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несенными изменениями Федеральным Законом от 30.12.2020 № 509-ФЗ в Федеральный закон от 27.07.2010 № 210 -ФЗ «Об организации предоставления государственных и муниципальных услуг 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следующее дополнение в п.2.7.3 Административного регламента предоставления муниципальной услуги «Предоставление выписки из реестра объектов муниципальной собственности», утвержденный  постановлением от 11.01.2019 № 2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7.3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рганы местного самоуправления, предоставляющие услуг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вправе требовать от заявителя представления на бумажном носителе документов и информации, электронные образцы которых ранее были заверены в соответствии с п.7.2 ч.1 ст. 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C</cp:lastModifiedBy>
  <cp:lastPrinted>2021-08-11T09:16:00Z</cp:lastPrinted>
  <dcterms:modified xsi:type="dcterms:W3CDTF">2021-08-11T02:16:00Z</dcterms:modified>
  <cp:revision>274</cp:revision>
  <dc:subject/>
  <dc:title/>
</cp:coreProperties>
</file>