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ЗЫРЯНОВ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П О С Т А Н О В Л Е Н И 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9.2022 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Зыряновка</w:t>
      </w:r>
      <w:r>
        <w:rPr>
          <w:sz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   Энергосбере-жения на территории  Зыряновского сельсовета Заринского района на 2023-2027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В целях повышения энергетической эффективности при производстве, передаче и потреблении энергетических ресурсов в Зыряновском  сельсовете Заринского района, создания условий для перевода экономики и бюджетной сферы  Зырянов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муниципальную целевую программу энергосбережения на территории  Зыряновского сельсовета Заринского района Алтайского края на 2023-2027 годы.</w:t>
      </w:r>
    </w:p>
    <w:p>
      <w:pPr>
        <w:pStyle w:val="Style14"/>
        <w:ind w:firstLine="300"/>
        <w:jc w:val="both"/>
        <w:rPr>
          <w:sz w:val="26"/>
          <w:szCs w:val="26"/>
        </w:rPr>
      </w:pPr>
      <w:r>
        <w:rPr>
          <w:szCs w:val="26"/>
        </w:rPr>
        <w:tab/>
      </w:r>
      <w:r>
        <w:rPr>
          <w:sz w:val="26"/>
          <w:szCs w:val="26"/>
        </w:rPr>
        <w:t>2.Действия настоящего постановления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исполнением 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Зыряновского сельсовета </w:t>
        <w:tab/>
        <w:tab/>
        <w:tab/>
        <w:tab/>
        <w:t>И.Г.Старцев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Зырянов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23 – 2027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Зыря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 на 2023-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Г28-ФЗ от 03 .04.1996 г. «Об энергосбережен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ыряновского сельсовета Заринского района 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ыряновского сельсовета Заринского района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предприятий, средства районного бюджета, средства бюджета Зыряновского сельсовета, средства краевого бюджета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Зыряновский сельсовет Заринского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Зырянов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хозяйства Зырянов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 росту тарифного давления на ЖКХ Зырянов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Зыр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Зырянов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2023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27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ырянов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ля достижения поставленных целей планируется довести в 2023-2027 годах объем привлекаемых в энергосбережение средств до  2000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 бюджета  Зырянов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администрации 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в бюджетных организациях и ЖКХ  Зырянов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Зырянов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2023 - 2027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администрации Зырянов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на основании показателей энерго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этапе (2023 – 2024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в 2024 - 2027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2023 - 2027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энергосбережения по отрасли ЖКХ, бюджетным организаци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лищному фонду на 2023 - 2027 годы в Зыряновском сельсовете Зар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09"/>
        <w:gridCol w:w="2127"/>
        <w:gridCol w:w="992"/>
        <w:gridCol w:w="851"/>
        <w:gridCol w:w="992"/>
        <w:gridCol w:w="1134"/>
        <w:gridCol w:w="1134"/>
        <w:gridCol w:w="1418"/>
        <w:gridCol w:w="1842"/>
        <w:gridCol w:w="239"/>
        <w:gridCol w:w="239"/>
        <w:gridCol w:w="239"/>
        <w:gridCol w:w="275"/>
        <w:gridCol w:w="283"/>
        <w:gridCol w:w="284"/>
        <w:gridCol w:w="282"/>
        <w:gridCol w:w="22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.р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-коммунальном хозяйстве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новых и кап. ремонт существующих тепловых сетей с использованием труб с улучшенной тепловой изоляцией (пенополиуретанова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теплоэнергии в тепловых сетях в 2-3 раза 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уществующих котлов на котлы нового поколения, в том числе безнакипные с КПД не менее 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очистка внутренних и наружных  поверхностей нагрева водогрейных кот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новых или кап. ремонт действующих водопроводных сетей с использованием труб с внутренними покры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частотного регулирования на электропроводах оборудования коте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котельных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м фонде и на объектах бюджетной сферы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установлено 150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холодной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установлено 202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на пластиковые с многокамерными стеклопак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энергии на 40-50%, повышение температуры в помещении на 4-5 ºС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тепление кровли объектов соцкульт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носителя до 20%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-воспитательной работы с населением сельсовета о важности и необходимости энергосбережения (замена ламп накаливания на современные энергосберегающие лам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8:00Z</dcterms:created>
  <dc:creator>Дмитрий</dc:creator>
  <dc:description/>
  <cp:keywords/>
  <dc:language>en-US</dc:language>
  <cp:lastModifiedBy>Selsovet</cp:lastModifiedBy>
  <cp:lastPrinted>2022-10-17T13:09:00Z</cp:lastPrinted>
  <dcterms:modified xsi:type="dcterms:W3CDTF">2022-10-17T06:10:00Z</dcterms:modified>
  <cp:revision>43</cp:revision>
  <dc:subject/>
  <dc:title/>
</cp:coreProperties>
</file>