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5124395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9.10.2020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проекту          принятия     Уста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копыловский              сельсовет  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44 Федерального закона от 06 октября 2003          № 131-ФЗ  « Об общих принципах организации местного самоуправления в Российской Федерации, статьей  14    Устава муниципального образования Новокопыловский сельсовет Заринского района Алтайского края 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значить публичные слушания по   проекту принятия Устава муниципального образования Новокопыловский  сельсовет Заринского района Алтайского края на  30 но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остав оргкомитета по подготовке и проведению публичных слушаний (приложение), который  будет работать в администрации сельсовета по  адресу: с. Новокопылово, ул. Центральная д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оинформировать население сельсовета о комиссии по подготовке проекта Устава муниципального образования Новокопыловский  сельсовет Заринского района Алтайского края, её составе, нахождения, режим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бнародовать проект Устава муниципального образования Новокопыловский  сельсовет Заринского района Алтайского края на стенде информ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Контроль за вы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копыловского сельсовета                                                       Н.В.Здвижкова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овокопы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9.10.2020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одготовке и проведению публичных слушаний по проекту  принятия Устава муниципального образования Новокопыловский сельсовет 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движкова Наталья Викторовна                  – глава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Коробейникова Ольга Михайловна                  - депутат избирательного округа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тнева Галина Павловна                           - секретарь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енко Людмила Васильевна                  - депутат избирательного округа № 8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горелова Татьяна Викторовна                  - депутат избирательного округа №2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3:00Z</dcterms:created>
  <dc:creator>comp</dc:creator>
  <dc:description/>
  <cp:keywords/>
  <dc:language>en-US</dc:language>
  <cp:lastModifiedBy>1</cp:lastModifiedBy>
  <cp:lastPrinted>2019-10-18T09:47:00Z</cp:lastPrinted>
  <dcterms:modified xsi:type="dcterms:W3CDTF">2020-10-26T05:42:00Z</dcterms:modified>
  <cp:revision>129</cp:revision>
  <dc:subject/>
  <dc:title>РОССИЙСКАЯ  ФЕДЕРАЦИЯ</dc:title>
</cp:coreProperties>
</file>