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 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среднесрочного финансового плана муниципального образования Зыряновский сельсовет Заринского района Алтайского края на 2020 и плановый период 2021-2022 годы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</w:t>
      </w:r>
      <w:r>
        <w:rPr>
          <w:szCs w:val="26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ного образования Зыряновский сельсовет Заринского района Алтайского края</w:t>
      </w:r>
      <w:r>
        <w:rPr>
          <w:szCs w:val="26"/>
        </w:rPr>
        <w:t xml:space="preserve">. </w:t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szCs w:val="26"/>
          <w:lang w:val="ru-RU"/>
        </w:rPr>
        <w:t>1. Утвердить среднесрочный финансовый план  муниципального образования Зыряновский сельсовет Заринский район Алтайского края на 2020 год и плановый период 2021-2022 годы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Зыряновского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11.2019 № 26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ыряновский сельсовет Заринского района Алтайского края на 2020 год 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9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6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9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9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Зыряно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567"/>
        <w:gridCol w:w="1559"/>
        <w:gridCol w:w="851"/>
        <w:gridCol w:w="850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Зыряновского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9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Пользователь Windows</cp:lastModifiedBy>
  <cp:lastPrinted>2019-11-11T14:28:00Z</cp:lastPrinted>
  <dcterms:modified xsi:type="dcterms:W3CDTF">2019-11-11T07:30:00Z</dcterms:modified>
  <cp:revision>21</cp:revision>
  <dc:subject/>
  <dc:title/>
</cp:coreProperties>
</file>