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8.11.2022</w:t>
        <w:tab/>
        <w:tab/>
        <w:tab/>
        <w:tab/>
        <w:tab/>
        <w:tab/>
        <w:tab/>
        <w:tab/>
        <w:tab/>
        <w:tab/>
        <w:t xml:space="preserve">            № 26                       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основных направлений налоговой политики и бюджетной  политики муниципального образования Хмелевский сельсовет Заринского района Алтайского края на 2023 годи и на плановый период 2024 и 2025 годов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азработки проекта решения о местном бюджете на 2023 год и на плановый период 2024 и 2025 годов, в соответствии со статьями 172, 184.2 Бюджетного кодекса Российской Федерации, на основании Положения «О бюджетном процессе в МО  Хмелевский сельсовет», руководствуясь Уставом муниципального образования Хмелевский сельсовет Заринского района Алтайского края, администрация Хмелевского  сельсовета</w:t>
      </w:r>
    </w:p>
    <w:p>
      <w:pPr>
        <w:pStyle w:val="Style19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 Утвердить основные направления налоговой политики и бюджетной  политики муниципального образования Хмелевский сельсовет Заринского района Алтайского края на 2023 год и на плановый период 2024 и 2025 годов (прилагается). </w:t>
      </w:r>
    </w:p>
    <w:p>
      <w:pPr>
        <w:pStyle w:val="Style19"/>
        <w:ind w:firstLine="708"/>
        <w:rPr/>
      </w:pPr>
      <w:r>
        <w:rPr>
          <w:sz w:val="26"/>
          <w:szCs w:val="26"/>
        </w:rPr>
        <w:t xml:space="preserve"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   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          Е.А. Мишукова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 Приложени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утверждено постановлением</w:t>
      </w:r>
    </w:p>
    <w:p>
      <w:pPr>
        <w:pStyle w:val="Heading"/>
        <w:ind w:left="49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 xml:space="preserve">администрации Хмелевского 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сельсовета 08.11.2022 №26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 xml:space="preserve">Основные направления налоговой политики и бюджетной  политики муниципального образования Хмелевский сельсовет Заринского района Алтайского края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на плановый период 2024 и 2025 годов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Хмеле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Хмелевский сельсовет Заринского района Алтайского края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Хмеле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Хмеле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Хмелевский сельсовет Заринского района Алтайского края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Хмелевского сельсовета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Хмелевский сельсовет Заринского района Алтайского края, и его рациональное использование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3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3 год будут формироваться в соответствии с требованиями Бюджетного кодекса Российской Федерации.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2:00Z</dcterms:created>
  <dc:creator>админ</dc:creator>
  <dc:description/>
  <cp:keywords/>
  <dc:language>en-US</dc:language>
  <cp:lastModifiedBy>User</cp:lastModifiedBy>
  <cp:lastPrinted>2022-11-07T16:37:00Z</cp:lastPrinted>
  <dcterms:modified xsi:type="dcterms:W3CDTF">2022-11-07T09:41:00Z</dcterms:modified>
  <cp:revision>3</cp:revision>
  <dc:subject/>
  <dc:title/>
</cp:coreProperties>
</file>