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86410</wp:posOffset>
            </wp:positionV>
            <wp:extent cx="71437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 РАЙОНА АЛТАЙСКОГО  КРАЯ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П О С Т А Н О В Л Е Н И Е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8.10.2021                   </w:t>
        <w:tab/>
        <w:tab/>
        <w:t xml:space="preserve">                                                                               №  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меле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Хмелевский сельсовет Заринского района Алтайского края за трети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Хмелевский сельсовет Заринского района Алтайского края, решением Собрания депутатов Хмелевского сельсовета Заринского района Алтайского края от 21.10.2020 № 16 «Об утверждении Положения о бюджетном процессе и финансовом контроле в муниципальном образовании Хмелевский сельсовет Заринского района Алтайского края», администрация сельсовета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Хмелевский сельсовет Заринского района Алтайского края за третий квартал 2021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 комиссию по финансам, планированию и социальным вопросам  Собрания депутатов Хмеле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3. Настоящее постановление </w:t>
      </w:r>
      <w:r>
        <w:rPr>
          <w:szCs w:val="26"/>
        </w:rPr>
        <w:t xml:space="preserve">подлежит </w:t>
      </w:r>
      <w:r>
        <w:rPr>
          <w:sz w:val="26"/>
          <w:szCs w:val="26"/>
        </w:rPr>
        <w:t>обнарод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Г. Корча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Хмелевского 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21  №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Хмелевск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за 3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Хмелевский сельсовет Заринского района Алтайского края за 3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е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9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7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,3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5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4,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1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Хмеле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4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FIN_BUH2</dc:creator>
  <dc:description/>
  <cp:keywords/>
  <dc:language>en-US</dc:language>
  <cp:lastModifiedBy>User</cp:lastModifiedBy>
  <cp:lastPrinted>2021-10-08T11:28:00Z</cp:lastPrinted>
  <dcterms:modified xsi:type="dcterms:W3CDTF">2021-10-08T04:29:00Z</dcterms:modified>
  <cp:revision>3</cp:revision>
  <dc:subject/>
  <dc:title/>
</cp:coreProperties>
</file>