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06730</wp:posOffset>
            </wp:positionV>
            <wp:extent cx="71818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.07.2022     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исполняющим полномочия главы Зыряновского сельсовета 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вязи со снятием  полномочий главы Зыряовского сельсовета Заринского района Алтайского края  И.Г. Старцева, на основании  пункта 2 части  1 статьи  32  Устава муниципального образования Зыряновский сельсовет Заринского района Алтайского края, Собрание депутатов Зырянов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исполняющим  полномочия главы Зыряновского сельсовета Заринского района Алтайского края Семенову Наталью Анатольевну, секретарь администрации Зыряновского сельсовета  с 29 июля 2022 года с освобождением на период исполнения полномочий главы Зыряновского сельсовета Заринского района Алтайского края от должности секретаря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овского сельсовета</w:t>
        <w:tab/>
        <w:tab/>
        <w:tab/>
        <w:tab/>
        <w:tab/>
        <w:tab/>
        <w:t xml:space="preserve">                     В.В.Шевченко</w:t>
      </w:r>
    </w:p>
    <w:p>
      <w:pPr>
        <w:pStyle w:val="Normal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2:00Z</dcterms:created>
  <dc:creator>Пользователь</dc:creator>
  <dc:description/>
  <cp:keywords/>
  <dc:language>en-US</dc:language>
  <cp:lastModifiedBy>Selsovet</cp:lastModifiedBy>
  <cp:lastPrinted>2019-10-30T14:51:00Z</cp:lastPrinted>
  <dcterms:modified xsi:type="dcterms:W3CDTF">2022-07-27T08:38:00Z</dcterms:modified>
  <cp:revision>24</cp:revision>
  <dc:subject/>
  <dc:title/>
</cp:coreProperties>
</file>