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1242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z w:val="26"/>
          <w:szCs w:val="26"/>
        </w:rPr>
        <w:t xml:space="preserve">.10.2020                                                                                                                     </w:t>
      </w:r>
      <w:r>
        <w:rPr/>
        <w:t>№  2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  <w:r>
        <w:rPr>
          <w:sz w:val="18"/>
          <w:szCs w:val="18"/>
        </w:rPr>
        <w:t>с. Новозыряно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 бюджета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овозыряновский сельсо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 на 2021 год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2 Устава муниципального образования Новозыряновский сельсовет Заринского района Алтайского края, статьёй 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бюджета муниципального образования Новозыряновский сельсовет Заринского района Алтайского края на  2021 год на 10 часов 18 ноября 2020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гайцева Елена Николаевна 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ельева Наталья Алексеевна  – председатель постоянной комиссии по бюджету, планированию налоговой и социальной политики  Совета депутатов Новозыря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имова Ирина Борисовна -  председатель комиссии по вопросам законности, правопорядка, земельных отношений, благоустройства и эколог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роекта Устава муниципального образования Новозыряновский сельсовет Заринского района Алтайского края, её составе, нахождении, режиме работы на информационных стендах в администрации сельсовета, а также на информационных стендах в селе Старокопылово и посёлке Широкий Луг и на Web-странице администрации Новозырянов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 вопросам законности, правопорядка, земельных отношений, благоустройства и эколог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  А.Н. Дошлова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0-10-23T13:45:00Z</cp:lastPrinted>
  <dcterms:modified xsi:type="dcterms:W3CDTF">2020-10-23T06:46:00Z</dcterms:modified>
  <cp:revision>77</cp:revision>
  <dc:subject/>
  <dc:title/>
</cp:coreProperties>
</file>