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0.25pt;width:63pt;height:60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1692672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ГОНОШИХИНСКОГО  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18.12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2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Гоноши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right="49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типовой форме согласия на обработку персональных данных Администрацией Гоношихинского сельсовета Заринского района Алтайского края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right="4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9 Федерального закона от 27.07.2006 № 125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Гоношихинский сельсовет Заринского района Алтайского кра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Утвердить типовую форму </w:t>
      </w:r>
      <w:r>
        <w:rPr>
          <w:sz w:val="28"/>
          <w:szCs w:val="28"/>
        </w:rPr>
        <w:t>согласия на обработку персональных данных Администрацией Гоношихинского сельсовета Заринского района Алтайского края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на информационном стенде Администрации Гоношихинского сельсовета, а так же на информационных стендах в селах: Новокрасилово, Староглушинка, Среднекрасилово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иповая форма </w:t>
      </w:r>
      <w:r>
        <w:rPr>
          <w:sz w:val="28"/>
          <w:szCs w:val="28"/>
        </w:rPr>
        <w:t xml:space="preserve">согласия на обработку персональных данных Администрацией Гоношихинского сельсовета Заринского района Алтайского края подлежит размещению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 администрации Гоношихинского сельсовета официального сайта Администрации Заринского района Алтайского края  в сети «Интернет» в течении 10 дней после обнарод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Н.В.Полторыхин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18.12.2019 №2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СОГЛАСИЯ НА ОБРАБОТКУ ПЕРСОНАЛЬНЫХ ДАННЫХ АДМИНИСТРАЦИЕЙ ГОНОШИХИНСКОГО СЕЛЬСОВЕТА ЗАР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(фамилия, имя. отчество (при наличии) субъекта персональных данных или ею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документ, удостоверяющий личност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щийся (нужное отметить):</w:t>
      </w:r>
    </w:p>
    <w:p>
      <w:pPr>
        <w:pStyle w:val="Normal"/>
        <w:jc w:val="both"/>
        <w:rPr/>
      </w:pPr>
      <w:r>
        <w:rPr>
          <w:sz w:val="28"/>
          <w:szCs w:val="28"/>
        </w:rPr>
        <w:t>____ субъектом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____представителем следующего субъекта персональных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амилия, имя, отчество (при наличии)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го (ей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адрес места жительства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(ая) на основании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Администрации Гоношихинского сельсовета Заринского района Алтайского края, находящемуся по адресу: Алтайский край, Заринский район, с.Гоношиха, ул.Новая, 38А, обработку                 в                 целях  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ать цель (цели) об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персональных данных </w:t>
      </w:r>
      <w:r>
        <w:rPr>
          <w:i/>
          <w:sz w:val="28"/>
          <w:szCs w:val="28"/>
        </w:rPr>
        <w:t>(указываются персональные данные, на обработку которых дастся согласие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                персональных                 данных                 пору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наименование органа местного самоуправления)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/>
      </w:pPr>
      <w:r>
        <w:rPr/>
        <w:t>если обработка поручена такому лиц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сие дано мной на срок с «__»_________20__года до «__»___________20 _ _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           ______________    «___»_________ </w:t>
      </w:r>
      <w:r>
        <w:rPr>
          <w:sz w:val="24"/>
          <w:szCs w:val="24"/>
        </w:rPr>
        <w:t>20__г.</w:t>
      </w:r>
    </w:p>
    <w:p>
      <w:pPr>
        <w:pStyle w:val="Normal"/>
        <w:jc w:val="both"/>
        <w:rPr/>
      </w:pPr>
      <w:r>
        <w:rPr/>
        <w:t>(Ф.И.О (отчество при наличии) субъекта                              (подпис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сональных данных или ег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3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8:00Z</dcterms:created>
  <dc:creator>Пользователь</dc:creator>
  <dc:description/>
  <cp:keywords/>
  <dc:language>en-US</dc:language>
  <cp:lastModifiedBy>1</cp:lastModifiedBy>
  <cp:lastPrinted>2019-12-26T14:50:00Z</cp:lastPrinted>
  <dcterms:modified xsi:type="dcterms:W3CDTF">2019-12-26T07:50:00Z</dcterms:modified>
  <cp:revision>4</cp:revision>
  <dc:subject/>
  <dc:title>Всем главам муниципальных образований сельских поселений Заринского района Алтайского края</dc:title>
</cp:coreProperties>
</file>