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06730</wp:posOffset>
            </wp:positionV>
            <wp:extent cx="71818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07.2022 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 досрочном прекращении полномочий главы Зыряновского сельсовета Заринского района Алтайского края</w:t>
            </w:r>
          </w:p>
        </w:tc>
      </w:tr>
    </w:tbl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 пунктом 2 части  1 статьи  32 Устава муниципального образования Зыряновский сельсовет Заринского района Алтайского края, рассмотрев заявление главы Зыряновского сельсовета Заринского района Алтайского края Старцева Ивана Григорьевича, Собрание депутатов Зыряновск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срочно прекратить  полномочия главы Зыряновского сельсовета Заринского района Алтайского края Старцева Ивана Григорьевича  с 28 июля 2022 года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овского сельсовета</w:t>
        <w:tab/>
        <w:tab/>
        <w:tab/>
        <w:tab/>
        <w:tab/>
        <w:tab/>
        <w:t xml:space="preserve">                     В.В.Шевченко</w:t>
      </w:r>
    </w:p>
    <w:p>
      <w:pPr>
        <w:pStyle w:val="Normal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2:00Z</dcterms:created>
  <dc:creator>Пользователь</dc:creator>
  <dc:description/>
  <cp:keywords/>
  <dc:language>en-US</dc:language>
  <cp:lastModifiedBy>Selsovet</cp:lastModifiedBy>
  <cp:lastPrinted>2019-10-30T14:51:00Z</cp:lastPrinted>
  <dcterms:modified xsi:type="dcterms:W3CDTF">2022-07-27T08:31:00Z</dcterms:modified>
  <cp:revision>21</cp:revision>
  <dc:subject/>
  <dc:title/>
</cp:coreProperties>
</file>