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Собрание депутатов 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 2024                                                                                                               № 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.Яново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Яновского сельсовета Заринского района Алтайского края от 19.09.2019 № 19 «О налоге на имущество физических лиц на территории муниципального образования Яновский сельсовет Заринского района Алтайского края» 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главой 3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Яновский сельсовет Заринского района Алтайского края, Собрание депутатов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брание депутатов Яновского сельсовета Заринского района Алтайского края от 19.09.2019 № 19 «О налоге на имущество физических лиц на территории муниципального образования Яновский сельсовет Заринского района Алтайского края» следующие изменени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 подпункте 2 пункта 3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ункт 3 дополнить подпунктом следующего содержани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3) 2,5 процента для объектов капитального строительства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3 считать подпунктом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социальной политике и вопросам законности и правопорядка (Н.В. Светлаков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Б. Лавринова</w:t>
      </w:r>
    </w:p>
    <w:sectPr>
      <w:type w:val="nextPage"/>
      <w:pgSz w:w="11906" w:h="16838"/>
      <w:pgMar w:left="1276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Admin</dc:creator>
  <dc:description/>
  <dc:language>en-US</dc:language>
  <cp:lastModifiedBy>админ</cp:lastModifiedBy>
  <cp:lastPrinted>2023-02-22T10:09:00Z</cp:lastPrinted>
  <dcterms:modified xsi:type="dcterms:W3CDTF">2024-10-21T08:03:00Z</dcterms:modified>
  <cp:revision>2</cp:revision>
  <dc:subject/>
  <dc:title/>
</cp:coreProperties>
</file>