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61970</wp:posOffset>
            </wp:positionH>
            <wp:positionV relativeFrom="paragraph">
              <wp:posOffset>128270</wp:posOffset>
            </wp:positionV>
            <wp:extent cx="685800" cy="642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72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720" w:firstLine="720"/>
        <w:rPr/>
      </w:pPr>
      <w:r>
        <w:rPr>
          <w:b/>
          <w:bCs/>
          <w:sz w:val="24"/>
          <w:szCs w:val="24"/>
        </w:rPr>
        <w:t>СОВЕТ ДЕПУТАТОВ   ГОЛУХИНСКОГО СЕЛЬСОВЕТ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ИНСКОГО РАЙОНА АЛТАЙСКОГО КРА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Е Н И 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9.10.2020</w:t>
        <w:tab/>
        <w:tab/>
        <w:tab/>
        <w:tab/>
        <w:t xml:space="preserve">              ст. Голуха</w:t>
        <w:tab/>
        <w:tab/>
        <w:t xml:space="preserve">                                       №25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50165</wp:posOffset>
                </wp:positionV>
                <wp:extent cx="3666490" cy="1394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О назначении публичных слушаний по проекту муниципального правового акта «О внесении изменений в решение Совета депутатов от 22.11.2019 № 113 «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 xml:space="preserve">О принятии Устава муниципального образования Голухинский сельсовет Заринского района Алтайского края» 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109.8pt;mso-wrap-distance-left:9.05pt;mso-wrap-distance-right:9.05pt;mso-wrap-distance-top:0pt;mso-wrap-distance-bottom:0pt;margin-top:3.95pt;mso-position-vertical-relative:text;margin-left:6.75pt;mso-position-horizontal-relative:text">
                <v:textbox>
                  <w:txbxContent>
                    <w:p>
                      <w:pPr>
                        <w:pStyle w:val="2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О назначении публичных слушаний по проекту муниципального правового акта «О внесении изменений в решение Совета депутатов от 22.11.2019 № 113 «</w:t>
                      </w:r>
                      <w:r>
                        <w:rPr>
                          <w:bCs/>
                          <w:szCs w:val="24"/>
                        </w:rPr>
                        <w:t xml:space="preserve">О принятии Устава муниципального образования Голухинский сельсовет Заринского района Алтайского края» </w:t>
                      </w:r>
                    </w:p>
                    <w:p>
                      <w:pPr>
                        <w:pStyle w:val="2"/>
                        <w:jc w:val="both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</w:r>
                    </w:p>
                    <w:p>
                      <w:pPr>
                        <w:pStyle w:val="2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статьей 13 Устава муниципального образования Голухинский сельсовет, Совет депутатов Голухинского сельсовета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РЕШИЛ:</w:t>
      </w:r>
    </w:p>
    <w:p>
      <w:pPr>
        <w:pStyle w:val="2"/>
        <w:ind w:firstLine="720"/>
        <w:jc w:val="both"/>
        <w:rPr>
          <w:bCs/>
          <w:szCs w:val="24"/>
        </w:rPr>
      </w:pPr>
      <w:r>
        <w:rPr>
          <w:szCs w:val="24"/>
        </w:rPr>
        <w:t>1.Назначить публичные слушания по проекту муниципального правового акта «О внесении изменений в решение Совета депутатов от 22.11.2019 № 113 «</w:t>
      </w:r>
      <w:r>
        <w:rPr>
          <w:bCs/>
          <w:szCs w:val="24"/>
        </w:rPr>
        <w:t xml:space="preserve">О принятии Устава муниципального образования Голухинский сельсовет Заринского района Алтайского края» </w:t>
      </w:r>
      <w:r>
        <w:rPr>
          <w:szCs w:val="24"/>
        </w:rPr>
        <w:t>на 27 ноября 2020 года в 16:00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Установить, что публичные слушания по выше указанному вопросу будут проходить по адресу ст. Голуха ул. Привокзальная, 2 (администрация сельсове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Для подготовки и проведения публичных слушаний утвердить оргкомитет, согласно прилагаемого списка, в составе 5 человек, который будет работать в администрации Голухинского сельсовета (приложен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роинформировать население сельсовета о комиссии по подготовке проекта муниципального правового акта «О внесении изменений в решение Совета депутатов от 22.11.2019 № 113 «</w:t>
      </w:r>
      <w:r>
        <w:rPr>
          <w:bCs/>
          <w:sz w:val="24"/>
          <w:szCs w:val="24"/>
        </w:rPr>
        <w:t>О принятии Устава муниципального образования Голухинский сельсовет Заринского района Алтайского края»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Возложить обязанности по учету предложений по проекту муниципального правового акта «О внесении изменений в решение Совета депутатов от 22.11.2019 № 113 «</w:t>
      </w:r>
      <w:r>
        <w:rPr>
          <w:bCs/>
          <w:sz w:val="24"/>
          <w:szCs w:val="24"/>
        </w:rPr>
        <w:t xml:space="preserve">О принятии Устава муниципального образования Голухинский сельсовет Заринского района Алтайского края» </w:t>
      </w:r>
      <w:r>
        <w:rPr>
          <w:sz w:val="24"/>
          <w:szCs w:val="24"/>
        </w:rPr>
        <w:t>на главу администрации Голухинского сельсовета Протасову Н.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Обнародовать настоящее решение и положение о порядке участия граждан в обсуждении и учете предложений по проекту муниципального правового акта «О внесении изменений в решение Совета депутатов от 22.11.2019 № 113 «</w:t>
      </w:r>
      <w:r>
        <w:rPr>
          <w:bCs/>
          <w:sz w:val="24"/>
          <w:szCs w:val="24"/>
        </w:rPr>
        <w:t>О принятии Устава муниципального образования Голухинский сельсовет Заринского района Алтайского края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решения возложить на постоянную комиссию по социально-правовым вопрос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</w:t>
        <w:tab/>
        <w:tab/>
        <w:tab/>
        <w:tab/>
        <w:tab/>
        <w:tab/>
        <w:tab/>
        <w:tab/>
        <w:tab/>
        <w:t>Н.П. Кулиш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4258310</wp:posOffset>
                </wp:positionH>
                <wp:positionV relativeFrom="paragraph">
                  <wp:posOffset>39370</wp:posOffset>
                </wp:positionV>
                <wp:extent cx="2359025" cy="1089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5"/>
                            </w:tblGrid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3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ПРИЛОЖЕНИЕ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к решению Совета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Голухинского      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от 29.10.2020    № 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85.75pt;mso-wrap-distance-left:9pt;mso-wrap-distance-right:9pt;mso-wrap-distance-top:0pt;mso-wrap-distance-bottom:10pt;margin-top:3.1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37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5"/>
                      </w:tblGrid>
                      <w:tr>
                        <w:trPr>
                          <w:trHeight w:val="1533" w:hRule="atLeast"/>
                        </w:trPr>
                        <w:tc>
                          <w:tcPr>
                            <w:tcW w:w="37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 xml:space="preserve">ПРИЛОЖЕНИЕ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 xml:space="preserve">к решению Совета депутатов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Голухинского       сель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от 29.10.2020    № 2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оргкомитет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о подготовке и проведению публичных слушаний по проекту муниципального правового акта «О внесении изменений в решение Совета депутатов от 22.11.2019 № 113 «</w:t>
      </w:r>
      <w:r>
        <w:rPr>
          <w:b/>
          <w:bCs/>
          <w:sz w:val="26"/>
          <w:szCs w:val="26"/>
        </w:rPr>
        <w:t>О принятии Устава муниципального образования Голухинский сельсовет Заринского района Алтайского кра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 Протасова Наталья Александровна -     глава администрации Голухинского сельсовета Заринского района Алтайского кр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  Мурзина Алена Александровна -   секретарь администрации Голухинского сельсовета Заринского района Алтайского кр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Бельц Ольга Владимировна -  депутат избирательного округа № 11, председатель планово-бюджетной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 Чепурнов -  депутат избирательного округа № 7, заместитель председателя комиссии по вопросам хозяйственного и социально культурного развития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 Бородин Денис Петрович – депутат избирательного округа №8, председатель мандатной комиссии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</w:t>
      </w:r>
    </w:p>
    <w:sectPr>
      <w:type w:val="nextPage"/>
      <w:pgSz w:w="11906" w:h="16838"/>
      <w:pgMar w:left="1418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09:00Z</dcterms:created>
  <dc:creator>User</dc:creator>
  <dc:description/>
  <cp:keywords/>
  <dc:language>en-US</dc:language>
  <cp:lastModifiedBy>Admin</cp:lastModifiedBy>
  <cp:lastPrinted>2019-10-11T16:05:00Z</cp:lastPrinted>
  <dcterms:modified xsi:type="dcterms:W3CDTF">2020-11-02T03:05:00Z</dcterms:modified>
  <cp:revision>12</cp:revision>
  <dc:subject/>
  <dc:title> </dc:title>
</cp:coreProperties>
</file>