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ХМЕЛЕВ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1.10.2020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должностных инструкций: машиниста (кочегара)  котельной; истопника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связи с необходимостью соблюдения норм трудовой дисциплины и организации труда на предприят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 xml:space="preserve">Должностные инструкци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машиниста (кочегара)  котельной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стопника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сех сотрудников ознакомить с должностными инструкциям под роспись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сельсовета                                                        </w:t>
        <w:tab/>
        <w:tab/>
        <w:tab/>
        <w:t>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28" w:firstLine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ind w:left="5028" w:firstLine="75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Хмелевского сельсовета  </w:t>
      </w:r>
    </w:p>
    <w:p>
      <w:pPr>
        <w:pStyle w:val="Normal"/>
        <w:ind w:left="52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инского  района Алтайского края от  01.10.2020  №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ая инструкция машиниста (кочегара) коте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должности Машинист (кочегар) котельных — рабочая специальность. Исключительно распоряжением главы сельсовета, выполняется назначение на должность и освобождение от н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профессиональных обязанностей может быть допущено исключительно лицо, имеющее образование (профессионального) учебного заведения среднего уровня аккредитации, дополнительные требования к стажу работы не предъявля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во время выполнения своей работы обязан руководствовать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вом М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ами законодательства и другими актами, методическими рекомендациями, инструкциями, которые регламентируют работу по обслуживанию котельных установок и помещений котель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ми и приказами прямого руковод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дом правил трудового распорядка, которые действуют на территории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ой инструк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тупая к должности Машиниста (кочегара) сотрудник обязан владеть следующими знани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ципами работы и устройства котельной установки, дополнительных устройств, арматур, и правила их обслу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о информацию относительно принципов теплотех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исимость КПД котла от топливной смес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характеристики котельной устано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смешивания (приготовления) топливных смес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еисправности котлов, профилактические мероприятия для предотвращения возникновения неисправностей в котл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феру применения и внутреннее строение приборов КИПиА, для контроля и измерения основных процессов в котл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ть требования инструкций по ОТ (охране труда), ТБ (технике безопасности) и ПБ (пожарной безопасно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атная единица Машиниста (кочегара) подчиняется непосредственному главе сельсовета. На время, когда Кочегар отсутствует (плановый отпуск, заболевание и др.) его работа исполняется лицом, назначенным непосредственным руководителем или руководителем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ремя замены сотрудником Машиниста (кочегара), на него распространяется действие требований данной должностной инструкци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езон работы котельных график посменный, устанавливается в соответствии с приказом по предприятию. Если котельная остановлена, рабочий день с 8:00 до 17:00 с понедельника по пятницу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щее рабочее время в течение календарного месяца не более 40 рабочих часов в неделю.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ед 1 час, по графику, установленному прямым руко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олжностные обязанности Машиниста (кочегара), ко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фессиональной деятельности Машинист (кочегар) выполняет следующие должностные обяза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 регулярное обслуживание водонагревательных котельных установок, с системой трубопроводов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едварительную подготовку к сезонному запуску и остановке оборудования котельны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блюдает за работой всего оборудования котельной, и контрольно-измерительными прибо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бесперебойную работу всего котельного оборудования и непосредственно котельны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остановку, запуск и смену (переключение) режимов работы агрегатов, которые обслуж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тепла, отпуск которого производи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щает установки от золы и шлака, согласно инструкции по эксплуатации котельного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грузку отработанных материалов и шлака в транспортные средства для вывоза с территории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контроль показателей измерительной и сигнальной аппара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участвует в ремонте оборудования котельны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другие обязанности по распоряжению прямого руководителя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ава Машиниста (кочегара) ко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нимаемой должности Машинист (кочегар) котельных установок имеет такие пр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шинист (кочегар) котельных установок имеет право на все гарантии, предоставленные работающим гражданам, согласно действующего законодательства в нашем государ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требовать от руководителя предприятия организовать содействие в отношении исполнения Машинистом (кочегаром) его должностных обязанностей и соблюдения его пра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ебовать, чтобы были созданы условия для надлежащего выполнения обязанностей служебного характера, что бы был предоставлен исправный инвентарь и необходимое оборуд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знакомиться с решениями и их проектами, которые вводит или планирует ввести руководитель предприятия, при условии, что они имеют непосредственное отношение к деятельности Машиниста (кочегар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ициировать внесение на рассмотрение руководителю предприятия инициативы и/или предложения по улучшению рабочих организационных процессов, методов и методик работы которые выполняются им при работе, или смежными от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ать запросы лично, или в соответствии с поручением прямого руководителя на предоставление документации, которая необходима для выполнения обязанностей по занимаемой дол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иматься повышением своей профессиональной квалифик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ветственность Машиниста (кочегара) ко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ашиниста (кочегара) котельных установок возлагается ответственность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е исполнение и/или неисполнение должностных обязанностей предусмотренных данной инструкцией, в рамках пределов, которые определены актуальными законодательн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ричиненный вред или ущерб материального характера. Пределы возмещения такого ущерба определяются в соответствии с актуальными профильными актами, действующими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допущение правонарушений, которые были совершены при выполнении профессиональной деятельности. Ответственность может лежать в плоскости: уголовного, административного, гражданск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ind w:left="5028" w:firstLine="75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Хмелевского сельсовета  </w:t>
      </w:r>
    </w:p>
    <w:p>
      <w:pPr>
        <w:pStyle w:val="Normal"/>
        <w:ind w:left="52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инского  района Алтайского края от  01.10.2020  №  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истоп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ая должностная инструкция определяет функциональные обязанности, права и ответственность истопника. </w:t>
      </w:r>
    </w:p>
    <w:p>
      <w:pPr>
        <w:pStyle w:val="Normal"/>
        <w:ind w:firstLine="709"/>
        <w:jc w:val="both"/>
        <w:rPr/>
      </w:pPr>
      <w:r>
        <w:rPr/>
        <w:t xml:space="preserve">2. На должность истопника назначается лицо без предъявления требований к стажу работы и образованию, прошедшее инструктаж по правилам топки отопительных печей. </w:t>
      </w:r>
    </w:p>
    <w:p>
      <w:pPr>
        <w:pStyle w:val="Normal"/>
        <w:ind w:firstLine="709"/>
        <w:jc w:val="both"/>
        <w:rPr/>
      </w:pPr>
      <w:r>
        <w:rPr/>
        <w:t>3. Истопник должен знать правила топки отопительных печей твердым топливом; виды топлива и правила его сжигания; расположение дымоходов; способы шуровки и чистки топок; нормы расхода топлива; правила пользования огнетушителями и другим противопожарным инвентарем; правила составления заявок на топливо.</w:t>
      </w:r>
    </w:p>
    <w:p>
      <w:pPr>
        <w:pStyle w:val="Normal"/>
        <w:ind w:firstLine="709"/>
        <w:jc w:val="both"/>
        <w:rPr/>
      </w:pPr>
      <w:r>
        <w:rPr/>
        <w:t xml:space="preserve">4. Истопник назначается на должность и освобождается от должности распоряжением главы сельсовета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5. Истопник непосредственно подчиняется главе сельсо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/>
        <w:t xml:space="preserve">Топка печей твердым топливом и обслуживание их в  культурно-бытовых, учебных, служебных и других учреждениях. </w:t>
      </w:r>
    </w:p>
    <w:p>
      <w:pPr>
        <w:pStyle w:val="Normal"/>
        <w:ind w:firstLine="709"/>
        <w:jc w:val="both"/>
        <w:rPr/>
      </w:pPr>
      <w:r>
        <w:rPr/>
        <w:t xml:space="preserve">Загрузка, шуровка и мелкий ремонт топок. </w:t>
      </w:r>
    </w:p>
    <w:p>
      <w:pPr>
        <w:pStyle w:val="Normal"/>
        <w:ind w:firstLine="709"/>
        <w:jc w:val="both"/>
        <w:rPr/>
      </w:pPr>
      <w:r>
        <w:rPr/>
        <w:t xml:space="preserve">Наблюдение за исправным состоянием печей и дымоходов, очистка топок печей от золы и шлака. </w:t>
      </w:r>
    </w:p>
    <w:p>
      <w:pPr>
        <w:pStyle w:val="Normal"/>
        <w:ind w:firstLine="709"/>
        <w:jc w:val="both"/>
        <w:rPr/>
      </w:pPr>
      <w:r>
        <w:rPr/>
        <w:t xml:space="preserve">Удаление золы и шлака из помещения в отведенное место. </w:t>
      </w:r>
    </w:p>
    <w:p>
      <w:pPr>
        <w:pStyle w:val="Normal"/>
        <w:ind w:firstLine="709"/>
        <w:jc w:val="both"/>
        <w:rPr/>
      </w:pPr>
      <w:r>
        <w:rPr/>
        <w:t xml:space="preserve">Поддержание необходимой температуры в отапливаемых помещениях. </w:t>
      </w:r>
    </w:p>
    <w:p>
      <w:pPr>
        <w:pStyle w:val="Normal"/>
        <w:ind w:firstLine="709"/>
        <w:jc w:val="both"/>
        <w:rPr/>
      </w:pPr>
      <w:r>
        <w:rPr/>
        <w:t xml:space="preserve">Колка и пиление дров, дробление угля, подготовка и подноска топлива к печам. </w:t>
      </w:r>
    </w:p>
    <w:p>
      <w:pPr>
        <w:pStyle w:val="Normal"/>
        <w:ind w:firstLine="709"/>
        <w:jc w:val="both"/>
        <w:rPr/>
      </w:pPr>
      <w:r>
        <w:rPr/>
        <w:t xml:space="preserve">Ведение учета расхода топлива. </w:t>
      </w:r>
    </w:p>
    <w:p>
      <w:pPr>
        <w:pStyle w:val="Normal"/>
        <w:ind w:firstLine="709"/>
        <w:jc w:val="both"/>
        <w:rPr/>
      </w:pPr>
      <w:r>
        <w:rPr/>
        <w:t xml:space="preserve">Составление и подача заявок на топли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both"/>
        <w:rPr>
          <w:b/>
          <w:b/>
        </w:rPr>
      </w:pPr>
      <w:r>
        <w:rPr/>
        <w:t>Истопник имеет право:</w:t>
      </w:r>
    </w:p>
    <w:p>
      <w:pPr>
        <w:pStyle w:val="Normal"/>
        <w:ind w:firstLine="709"/>
        <w:jc w:val="both"/>
        <w:rPr/>
      </w:pPr>
      <w:r>
        <w:rPr/>
        <w:t xml:space="preserve">1. Вносить предложения руководству учреждения по вопросам организации и условий своей труд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 Пользоваться информационными материалами и нормативно-правовыми документами, необходимыми для исполнения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3. Проходить в установленном порядке аттестацию с правом получения соответствующего квалификационного разряда. </w:t>
      </w:r>
    </w:p>
    <w:p>
      <w:pPr>
        <w:pStyle w:val="Normal"/>
        <w:ind w:firstLine="709"/>
        <w:jc w:val="both"/>
        <w:rPr/>
      </w:pPr>
      <w:r>
        <w:rPr/>
        <w:t xml:space="preserve">4.Повышать свою квалификацию. </w:t>
      </w:r>
    </w:p>
    <w:p>
      <w:pPr>
        <w:pStyle w:val="Normal"/>
        <w:ind w:firstLine="709"/>
        <w:jc w:val="both"/>
        <w:rPr/>
      </w:pPr>
      <w:r>
        <w:rPr/>
        <w:t xml:space="preserve">Истопник пользуется всеми трудовыми правами в соответствии с Трудовым кодекс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09"/>
        <w:jc w:val="both"/>
        <w:rPr/>
      </w:pPr>
      <w:r>
        <w:rPr/>
        <w:t xml:space="preserve">Истопник несет ответственность за: </w:t>
      </w:r>
    </w:p>
    <w:p>
      <w:pPr>
        <w:pStyle w:val="Normal"/>
        <w:ind w:firstLine="709"/>
        <w:jc w:val="both"/>
        <w:rPr/>
      </w:pPr>
      <w:r>
        <w:rPr/>
        <w:t>1. Своевременное и качественное осуществл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9"/>
        <w:jc w:val="both"/>
        <w:rPr/>
      </w:pPr>
      <w:r>
        <w:rPr/>
        <w:t xml:space="preserve">3. Соблюдение правил внутреннего распорядка, противопожарной безопасности и техники безопасности. </w:t>
      </w:r>
    </w:p>
    <w:p>
      <w:pPr>
        <w:pStyle w:val="Normal"/>
        <w:ind w:firstLine="709"/>
        <w:jc w:val="both"/>
        <w:rPr/>
      </w:pPr>
      <w:r>
        <w:rPr/>
        <w:t>4. Ведение документации, предусмотренной действующи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5. Оперативное принятие мер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 За нарушение трудовой дисциплины, законодательных и нормативно-правовых актов истопник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 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1:00Z</dcterms:created>
  <dc:creator>User</dc:creator>
  <dc:description/>
  <cp:keywords/>
  <dc:language>en-US</dc:language>
  <cp:lastModifiedBy>User</cp:lastModifiedBy>
  <cp:lastPrinted>2020-10-09T14:16:00Z</cp:lastPrinted>
  <dcterms:modified xsi:type="dcterms:W3CDTF">2020-10-09T07:16:00Z</dcterms:modified>
  <cp:revision>5</cp:revision>
  <dc:subject/>
  <dc:title/>
</cp:coreProperties>
</file>