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ГОЛУ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bookmarkStart w:id="0" w:name="_Hlk14792790"/>
      <w:bookmarkEnd w:id="0"/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3.06.2021                                                </w:t>
      </w:r>
      <w:r>
        <w:rPr>
          <w:sz w:val="18"/>
          <w:szCs w:val="18"/>
        </w:rPr>
        <w:t xml:space="preserve">ст. Голуха                                                                        </w:t>
      </w:r>
      <w:r>
        <w:rPr>
          <w:sz w:val="24"/>
          <w:szCs w:val="24"/>
        </w:rPr>
        <w:t>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е в решение Совета депутатов Голухинского сельсовета от 29.10.2020 г. № 22 «О  размерах  должностных окладов муниципальных служащих администрации Голухинского сельсовета Зарин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Внести изменения в размер должностных окладов муниципальных служащих администрации Голух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распространяется на правоотношения, возникшие с 01.01.2021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Обнародовать настоящее решение на информационном стенде и официальном сайте Администрации Голух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4. Контроль за исполнением настоящего решения возложить на постоянную планово-бюджетную комиссию Совета депутатов Голухинского сельсовета (Председатель комиссии -  Бельц О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 xml:space="preserve">М.А. Звяг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ш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овета депутатов 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лух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6.2021 № 25</w:t>
        <w:tab/>
        <w:tab/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х служащих Администрации Голухинского сельсовета 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Заринского района Алтайского края</w:t>
      </w: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от 1 тыс.до 3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7:00Z</dcterms:created>
  <dc:creator>sovet</dc:creator>
  <dc:description/>
  <cp:keywords/>
  <dc:language>en-US</dc:language>
  <cp:lastModifiedBy>Admin</cp:lastModifiedBy>
  <cp:lastPrinted>2021-06-04T08:49:00Z</cp:lastPrinted>
  <dcterms:modified xsi:type="dcterms:W3CDTF">2021-06-04T01:49:00Z</dcterms:modified>
  <cp:revision>11</cp:revision>
  <dc:subject/>
  <dc:title/>
</cp:coreProperties>
</file>