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2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18161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400" w:right="-261" w:firstLine="1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400" w:right="-261" w:firstLine="1108"/>
        <w:rPr/>
      </w:pP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ind w:left="-400" w:right="-261" w:firstLine="180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ind w:right="-261" w:hanging="0"/>
        <w:jc w:val="both"/>
        <w:rPr/>
      </w:pPr>
      <w:r>
        <w:rPr/>
        <w:t>22.10.2020                                                                                                                                          № 25</w:t>
      </w:r>
    </w:p>
    <w:p>
      <w:pPr>
        <w:pStyle w:val="Normal"/>
        <w:ind w:right="-261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с. Новозыряново</w:t>
      </w:r>
    </w:p>
    <w:p>
      <w:pPr>
        <w:pStyle w:val="Normal"/>
        <w:ind w:right="-2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Новозырянов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 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 xml:space="preserve">, </w:t>
      </w:r>
      <w:r>
        <w:rPr>
          <w:color w:val="000000"/>
          <w:sz w:val="27"/>
          <w:szCs w:val="27"/>
        </w:rPr>
        <w:t xml:space="preserve">постановлением Правительства Алтайского края от 31.07.2020 № 331 «О повышении предельных размеров денежных вознаграждений депутатов,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», </w:t>
      </w:r>
      <w:r>
        <w:rPr>
          <w:sz w:val="26"/>
          <w:szCs w:val="26"/>
        </w:rPr>
        <w:t>Совет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Утвердить  размер должностных окладов муниципальных служащих администрации Новозырянов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 Настоящее решение  распространяется на правоотношения, возникшие с 01.10.2020 год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 Со дня вступления в силу настоящего решения  признать утратившими силу Решение Совета депутатов Новозыряновского сельсовета Заринского района Алтайского края от 19.07.2019 № 32 " О  размерах  должностных окладов муниципальных служащих администрации Новозыряновского сельсовета Заринского района Алтайского края"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Обнародовать настоящее реш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в селе Старокопылово и посёлке Широкий Луг. </w:t>
      </w:r>
    </w:p>
    <w:p>
      <w:pPr>
        <w:pStyle w:val="Normal"/>
        <w:ind w:firstLine="705"/>
        <w:jc w:val="both"/>
        <w:rPr>
          <w:rFonts w:eastAsia="Calibri"/>
          <w:spacing w:val="-4"/>
          <w:sz w:val="26"/>
          <w:szCs w:val="26"/>
        </w:rPr>
      </w:pPr>
      <w:r>
        <w:rPr>
          <w:sz w:val="26"/>
          <w:szCs w:val="26"/>
        </w:rPr>
        <w:tab/>
        <w:t>5. Контроль за выполнением решения возложить на постоянную комиссию Совета депутатов Новозыряновского сельсовета по бюджету, планированию налоговой и социальной политики муниципального образования Новозыряновский сельсовет.</w:t>
      </w:r>
    </w:p>
    <w:p>
      <w:pPr>
        <w:pStyle w:val="Normal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лава сельсовета                                                                                 А.Н. Дошлова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Новозыряновского сельсовета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т 22.10.2020 г.  №  25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муниципальных служащих лиц администрации Новозыряновского сельсовета Заринского района Алтай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  ру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до 1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276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6:00Z</dcterms:created>
  <dc:creator>DDEN</dc:creator>
  <dc:description/>
  <cp:keywords/>
  <dc:language>en-US</dc:language>
  <cp:lastModifiedBy>User</cp:lastModifiedBy>
  <cp:lastPrinted>2019-08-02T09:49:00Z</cp:lastPrinted>
  <dcterms:modified xsi:type="dcterms:W3CDTF">2020-10-23T04:01:00Z</dcterms:modified>
  <cp:revision>73</cp:revision>
  <dc:subject/>
  <dc:title/>
</cp:coreProperties>
</file>