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26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26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04.2013</w:t>
        <w:tab/>
        <w:tab/>
        <w:tab/>
        <w:tab/>
        <w:tab/>
        <w:tab/>
        <w:tab/>
        <w:tab/>
        <w:tab/>
        <w:tab/>
        <w:tab/>
        <w:tab/>
        <w:t>№ 24/2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Сосн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административного регламента о предоставлении  мест под одиночные, родственные, семейные (родовые) почетные, воинские, братские (общие) захор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.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hyperlink r:id="rId4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, Уставом муниципального образования Сосновский сельсовет Заринского района Алтайского края, Постановлением главы Администрации Сосновского сельсовета от 22.08.2012г. № 18/1 «Об утверждении Порядка разработки и утверждения административных регламентов предоставления муниципальных услуг в муниципальном образовании Сосновский сельсовет Заринского района Алтайского края"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Административный регламент осуществления муниципальной услуги «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основский сельсовет Заринского района Алтайского края» (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бнародовать на стенде гласност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cs="Arial" w:ascii="Arial" w:hAnsi="Arial"/>
          <w:sz w:val="26"/>
          <w:szCs w:val="26"/>
        </w:rPr>
        <w:t>Глава Администрации сельсовета                               С.Е. Шпиглазов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7"/>
        <w:spacing w:before="0" w:after="0"/>
        <w:ind w:left="4536" w:hanging="0"/>
        <w:rPr/>
      </w:pPr>
      <w:r>
        <w:rPr>
          <w:rFonts w:cs="Arial" w:ascii="Arial" w:hAnsi="Arial"/>
          <w:sz w:val="26"/>
          <w:szCs w:val="26"/>
        </w:rPr>
        <w:t>Утверждено постановлением главы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Сосновского </w:t>
      </w:r>
    </w:p>
    <w:p>
      <w:pPr>
        <w:pStyle w:val="Style17"/>
        <w:spacing w:before="0" w:after="0"/>
        <w:ind w:left="4536" w:hanging="0"/>
        <w:rPr/>
      </w:pPr>
      <w:r>
        <w:rPr>
          <w:rFonts w:cs="Arial" w:ascii="Arial" w:hAnsi="Arial"/>
          <w:sz w:val="26"/>
          <w:szCs w:val="26"/>
        </w:rPr>
        <w:t>Сельсовета от 18.09.2013г. № 48 </w:t>
      </w:r>
    </w:p>
    <w:p>
      <w:pPr>
        <w:pStyle w:val="Style17"/>
        <w:spacing w:before="0" w:after="0"/>
        <w:ind w:left="65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Административный регламен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уществления муниципальной услуги «</w:t>
      </w:r>
      <w:r>
        <w:rPr>
          <w:rFonts w:cs="Arial" w:ascii="Arial" w:hAnsi="Arial"/>
          <w:b/>
          <w:bCs/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бразования Сосновский сельсовет Заринского района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1. Общие положения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ab/>
        <w:t>1.1. Административный регламент осуществления муниципальной услуги – «</w:t>
      </w:r>
      <w:r>
        <w:rPr>
          <w:rFonts w:cs="Arial" w:ascii="Arial" w:hAnsi="Arial"/>
          <w:sz w:val="26"/>
          <w:szCs w:val="26"/>
        </w:rPr>
        <w:t xml:space="preserve">Предоставление мест под одиночные, родственные, семейные (родовые),  почетные, воинские, братские (общие) захоронения на территории муниципального </w:t>
      </w:r>
      <w:r>
        <w:rPr>
          <w:rFonts w:cs="Arial" w:ascii="Arial" w:hAnsi="Arial"/>
          <w:color w:val="000000"/>
          <w:sz w:val="26"/>
          <w:szCs w:val="26"/>
        </w:rPr>
        <w:t xml:space="preserve"> образования Сосновский сельсовет Заринского района Алтайского края  (далее - муниципальная услуга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Муниципальную услугу предоставляет Администрация </w:t>
      </w:r>
      <w:r>
        <w:rPr>
          <w:rFonts w:cs="Arial" w:ascii="Arial" w:hAnsi="Arial"/>
          <w:sz w:val="26"/>
          <w:szCs w:val="26"/>
        </w:rPr>
        <w:t xml:space="preserve">муниципального </w:t>
      </w:r>
      <w:r>
        <w:rPr>
          <w:rFonts w:cs="Arial" w:ascii="Arial" w:hAnsi="Arial"/>
          <w:color w:val="000000"/>
          <w:sz w:val="26"/>
          <w:szCs w:val="26"/>
        </w:rPr>
        <w:t xml:space="preserve"> образования Сосновский сельсовет Заринского района Алтайского края  (далее – Администрация Сосновского сельсовета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Ответственным исполнителем муниципальной услуги является секретарь Администрации </w:t>
      </w:r>
      <w:r>
        <w:rPr>
          <w:rFonts w:cs="Arial" w:ascii="Arial" w:hAnsi="Arial"/>
          <w:color w:val="000000"/>
          <w:sz w:val="26"/>
          <w:szCs w:val="26"/>
        </w:rPr>
        <w:t>Сосн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Местонахождение </w:t>
      </w:r>
      <w:r>
        <w:rPr>
          <w:rFonts w:cs="Arial" w:ascii="Arial" w:hAnsi="Arial"/>
          <w:sz w:val="26"/>
          <w:szCs w:val="26"/>
        </w:rPr>
        <w:t xml:space="preserve">Администрации </w:t>
      </w:r>
      <w:r>
        <w:rPr>
          <w:rFonts w:cs="Arial" w:ascii="Arial" w:hAnsi="Arial"/>
          <w:color w:val="000000"/>
          <w:sz w:val="26"/>
          <w:szCs w:val="26"/>
        </w:rPr>
        <w:t>Сосновского сельсовета</w:t>
      </w:r>
      <w:r>
        <w:rPr>
          <w:rFonts w:cs="Arial" w:ascii="Arial" w:hAnsi="Arial"/>
          <w:sz w:val="26"/>
          <w:szCs w:val="26"/>
        </w:rPr>
        <w:t xml:space="preserve"> и его почтовый адрес: 659151 Алтайский край, Заринский район, с.Сосновка, ул. Фрунзе,48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Время работы: понедельник - пятница с 8.00 до 16.00, обеденный перерыв с 13.00 до 14.00, выходные дни – суббота и воскресенье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консультаций: 8 (385-95) 24-3-4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с: 8 (385-95) 24-3-43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Информацию по процедуре предоставления муниципальной услуги можно получить по телефону: </w:t>
      </w:r>
      <w:r>
        <w:rPr>
          <w:sz w:val="26"/>
          <w:szCs w:val="26"/>
        </w:rPr>
        <w:t>8 (385-95) 24-3-43</w:t>
      </w:r>
      <w:r>
        <w:rPr>
          <w:color w:val="000000"/>
          <w:sz w:val="26"/>
          <w:szCs w:val="26"/>
        </w:rPr>
        <w:t xml:space="preserve">, а также на официальном сайте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 xml:space="preserve">Сосновского сельсовета в информационно-телекоммуникационной сети «Интернет», и по электронной почте администрации сельского поселения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osnovkaselsov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</w:t>
      </w:r>
      <w:r>
        <w:rPr>
          <w:color w:val="000000"/>
          <w:sz w:val="26"/>
          <w:szCs w:val="26"/>
        </w:rPr>
        <w:t xml:space="preserve"> 02.05.2006г. № 59-ФЗ «О порядке рассмотрения обращений граждан Российской Федерации»;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</w:t>
      </w:r>
      <w:r>
        <w:rPr>
          <w:color w:val="000000"/>
          <w:sz w:val="26"/>
          <w:szCs w:val="26"/>
        </w:rPr>
        <w:t xml:space="preserve"> образования Сосновский сельсовет Заринского района Алтайского края; </w:t>
      </w:r>
      <w:r>
        <w:rPr>
          <w:sz w:val="26"/>
          <w:szCs w:val="26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Результатом предоставления муниципальной услуги является </w:t>
      </w:r>
      <w:r>
        <w:rPr>
          <w:rFonts w:cs="Arial" w:ascii="Arial" w:hAnsi="Arial"/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 xml:space="preserve">Стандарт предоставления муниципальной услуги (функции) </w: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1. Наименование муниципальной услуги – «П</w:t>
      </w:r>
      <w:r>
        <w:rPr>
          <w:sz w:val="26"/>
          <w:szCs w:val="26"/>
        </w:rPr>
        <w:t xml:space="preserve">редоставление мест под одиночные, родственные, семейные (родовые), почетные, воинские, братские (общие) захоронения» </w:t>
      </w:r>
      <w:r>
        <w:rPr>
          <w:color w:val="000000"/>
          <w:sz w:val="26"/>
          <w:szCs w:val="26"/>
        </w:rPr>
        <w:t>(далее -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2. Предоставление муниципальной услуги осуществляется Администрацией  Сосновского сельсовета (далее – ответственный исполнитель)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Получателями муниципальной услуги являются граждане, взявшие на себя обязательства осуществить погребение умершего прожившего на территории </w:t>
      </w:r>
      <w:r>
        <w:rPr>
          <w:sz w:val="26"/>
          <w:szCs w:val="26"/>
        </w:rPr>
        <w:t xml:space="preserve">муниципального </w:t>
      </w:r>
      <w:r>
        <w:rPr>
          <w:color w:val="000000"/>
          <w:sz w:val="26"/>
          <w:szCs w:val="26"/>
        </w:rPr>
        <w:t xml:space="preserve"> образования Сосновский сельсовет Заринского района Алтайского края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2.3. Результатом предоставления муниципальной услуги является </w:t>
      </w:r>
      <w:r>
        <w:rPr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4.  Правовое основание для предоставления муниципальной услуги являются нормативно правовые акты, перечисленные выше в пункте 1.2.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2.5.  Необходимыми документами для предоставления муниципальной услуги являю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явление на имя Главы Администрации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идетельство о смерт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6. Основание для отказа в предоставлении муниципальной услуги является обращение физических или юридических лиц, которые в соответствии с настоящим регламентом не могут быть получателями муниципальной услуги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8. Срок исполнения данного административного действия (прием заявления, приложений) составляет не более 10 минут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Максимальный срок ожидания в очереди для получения муниципальной услуги - не более 1 час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2.9. Запрос заявителя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 Требование к местам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стоящий административный регламент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11. Показателями доступности и качества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уальность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бство и доступность.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</w:t>
      </w:r>
      <w:r>
        <w:rPr>
          <w:b/>
          <w:bCs/>
          <w:sz w:val="26"/>
          <w:szCs w:val="26"/>
        </w:rPr>
        <w:t xml:space="preserve">Состав, последовательность и срок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6"/>
          <w:szCs w:val="26"/>
        </w:rPr>
        <w:t xml:space="preserve">в том числе особенности выпол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3.1. Основанием для начала исполнения административного действия по рассмотрению заявлений поступление документов от заявителя при личном обращении заявителя. Заявитель может обратиться к ответственному исполнителю лично либо через своего законного представителя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   прием заявителя, проверка документов (в день обращения);  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егистрация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-  выезд на кладбище и определение места захоронения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3.3. Ответственные исполнители определяют предмет обращения, проверяют документ, удостоверяющий личность заявителя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Результатом предоставления муниципальной услуги является </w:t>
      </w:r>
      <w:r>
        <w:rPr>
          <w:sz w:val="26"/>
          <w:szCs w:val="26"/>
        </w:rPr>
        <w:t xml:space="preserve">предоставление мест под одиночные, родственные, семейные (родовые), почетные, воинские, братские (общие) захоронения. 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Ответственный исполнитель за предоставление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По предоставлению заявления ответственный исполнитель регистрирует заявление и выезжает на кладбище для определения места захоронения.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предоставлении муниципальной услуге должен содержать: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едения о заявителе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чину и основание для отказа;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способ обжалования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3.6. 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при ответе на телефонные звонки ответственный исполнитель представляется, назвав свои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в конце консультирования (по телефону или лично) ответственный исполнитель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 телефона специалиста исполнившего ответ на обращение. Ответ на письменное обращение подписывается Главой Администрации сельсовет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>IV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5.1. Текущий контроль за соблюдением последовательности действий при предоставлении муниципальной услуги осуществляется секретарем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5.2. Контроль полноты и качества предоставления муниципальной услуги осуществляется Главой Администрации сельсове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уществляемых (принятых) в ходе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1. Заявители имеют право на обжалование действий (бездействия) и решений ответственных исполнителей, осуществляемых (принятых)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2. Жалоба на действия (бездействие) и решения ответственных исполнителей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1) по адресу: </w:t>
      </w:r>
      <w:r>
        <w:rPr>
          <w:rFonts w:cs="Arial" w:ascii="Arial" w:hAnsi="Arial"/>
          <w:sz w:val="26"/>
          <w:szCs w:val="26"/>
        </w:rPr>
        <w:t xml:space="preserve"> 659151 Алтайский край, Заринский район, с.Сосновка, ул.Фрунзе,48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2) по телефону/факсу: </w:t>
      </w:r>
      <w:r>
        <w:rPr>
          <w:sz w:val="26"/>
          <w:szCs w:val="26"/>
        </w:rPr>
        <w:t>8 (385-95) 24-3-43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 электронной почте: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osnovkaselsov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3. Заявитель в своей письменной жалобе в обязательном порядке указывает либо наименование Администрации сельского поселения, либо фамилию, имя, отчество соответствующего ответственного исполнителя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подается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на ответственного исполнителя (секретаря Администрации сельсовета) – главе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лоба может быть подана в форме устного обращения на личном приеме заявителей. Прием заявителей в Администрации сельсовета осуществляется главой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Прием заявителей главой Администрации сельсовета  проводится в соответствии с графиком работы приема, а также по телефону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Жалоба может быть подана по электронной почте на адрес электронной почты Администрации сельсовета, указанный 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ункте 6.2</w:t>
        </w:r>
      </w:hyperlink>
      <w:r>
        <w:rPr>
          <w:color w:val="000000"/>
          <w:sz w:val="26"/>
          <w:szCs w:val="26"/>
        </w:rPr>
        <w:t xml:space="preserve"> данного административного регламента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4. Письменная жалоба и жалоба по электронной почте должны быть рассмотрены Администрацией сельсовета в течение 30 дней со дня их регистрации в Администрации сельсовета. В исключительных случаях, когда для проверки и решения, поставленных в жалобе вопросов требуется более длительный срок, допускается продление главой Администрации сельсовета  сроков ее рассмотрения, но не более чем на 15 дней, о чем сообщается заявителю, подавшему жалобу, в письменной форме с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5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6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"/>
        <w:widowControl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</w:t>
      </w:r>
      <w:r>
        <w:br w:type="page"/>
      </w:r>
    </w:p>
    <w:p>
      <w:pPr>
        <w:pStyle w:val="ConsPlusNormal"/>
        <w:widowControl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Style17"/>
        <w:spacing w:before="0" w:after="0"/>
        <w:ind w:left="6096" w:hanging="0"/>
        <w:rPr/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рафик (режим) работы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 заявителями, контактные телефоны специалистов</w:t>
      </w:r>
    </w:p>
    <w:p>
      <w:pPr>
        <w:pStyle w:val="Style17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едоставляющих муниципальную услугу (ответственных исполнителей) «</w:t>
      </w:r>
      <w:r>
        <w:rPr>
          <w:rFonts w:cs="Arial" w:ascii="Arial" w:hAnsi="Arial"/>
          <w:b/>
          <w:bCs/>
          <w:sz w:val="26"/>
          <w:szCs w:val="26"/>
        </w:rPr>
        <w:t>Предоставление мест под одиночные, родственные, семейные (родовые), почетные, воинские, братские (общие) захоронения на территории муниципального образования Сосновский сельсовет 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118"/>
        <w:gridCol w:w="3020"/>
      </w:tblGrid>
      <w:tr>
        <w:trPr>
          <w:trHeight w:val="4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Ф.И.О.,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должность,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телефон 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Адрес  проведения прие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Время и день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ведения прием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иркова Елена Сергеевна, секретарь Администрации сельсовета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38595)24-3-43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л. Фрунзе 48, село Сосново, Заринский район, Алтайский кра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.00 – 16.0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недельник- пятница</w:t>
            </w:r>
          </w:p>
        </w:tc>
      </w:tr>
    </w:tbl>
    <w:p>
      <w:pPr>
        <w:pStyle w:val="Style17"/>
        <w:spacing w:before="0" w:after="0"/>
        <w:ind w:left="4871"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Style17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ind w:left="453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 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Администрации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но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Style17"/>
        <w:spacing w:before="0" w:after="0"/>
        <w:ind w:left="453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(Ф.И.О. полностью)     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 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аспорт (серия, номер, кем выдан)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              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адрес регистрации)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______                                                                                               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адрес проживания)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ошу предоставить место для одиночного захоронения, на территории ____________________________________________________________</w:t>
      </w:r>
    </w:p>
    <w:p>
      <w:pPr>
        <w:pStyle w:val="ConsPlusNonformat"/>
        <w:widowControl/>
        <w:spacing w:lineRule="auto" w:line="48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кладбища для погребения__________________________________________</w:t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ршего (ей) «___»________________201___г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»_________201__г.                                                __________/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дата)               (подпись/расшифровка подписи)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left="4871"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Style17"/>
        <w:spacing w:before="0" w:after="0"/>
        <w:ind w:left="4536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Административному регламенту 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Администрации </w:t>
      </w:r>
    </w:p>
    <w:p>
      <w:pPr>
        <w:pStyle w:val="Style17"/>
        <w:spacing w:before="0" w:after="0"/>
        <w:ind w:left="4536" w:hanging="0"/>
        <w:rPr/>
      </w:pPr>
      <w:r>
        <w:rPr>
          <w:rFonts w:cs="Arial" w:ascii="Arial" w:hAnsi="Arial"/>
          <w:sz w:val="26"/>
          <w:szCs w:val="26"/>
        </w:rPr>
        <w:t>Сосновского сельсовета</w:t>
      </w:r>
    </w:p>
    <w:p>
      <w:pPr>
        <w:pStyle w:val="Normal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Ф.И.О. полностью)   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спорт (серия, номер, кем выдан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адрес регистрации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                                                                                               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проживания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рошу предоставить место для родственного захоронения, на территории_____________________________________ кладбища для погребения_____________________________________________________________</w:t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ршего (ей) ________________________201___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»_________201__г.                                         __________/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дата)    (подпись/расшифровка подписи)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Style17"/>
        <w:spacing w:before="0" w:after="0"/>
        <w:ind w:left="4536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Административному регламенту  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е Администрации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новского сельсовета</w:t>
      </w:r>
    </w:p>
    <w:p>
      <w:pPr>
        <w:pStyle w:val="Normal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Ф.И.О. полностью)   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аспорт (серия, номер, кем выдан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_______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адрес регистрации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                                                                                               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дрес проживания)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ошу предоставить место семейного (родового) захоронения, на территории ______________________________кладбища для погребения_________________________________________________________</w:t>
      </w:r>
    </w:p>
    <w:p>
      <w:pPr>
        <w:pStyle w:val="ConsPlusNonformat"/>
        <w:widowControl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ршего (ей) «___»______________»201___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»_________201__г.                                          __________/____________________</w:t>
      </w:r>
    </w:p>
    <w:p>
      <w:pPr>
        <w:pStyle w:val="ConsPlusNonformat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дата)      (подпись/расшифровка подписи)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Style17"/>
        <w:spacing w:before="0" w:after="0"/>
        <w:ind w:left="45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Административному регламенту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 xml:space="preserve">Предоставление мест под одиночные, родственные, семейны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(родовые), почетные, воинские, братские (общие) захоронения 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рритории муниципального образования Сосн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ринского района Алтайского края»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924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Прием, регистрация зая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Направление к смотрителю кладбища для определения захоро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1630;fld=134" TargetMode="External"/><Relationship Id="rId4" Type="http://schemas.openxmlformats.org/officeDocument/2006/relationships/hyperlink" Target="consultantplus://offline/main?base=LAW;n=104547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84602;fld=134" TargetMode="External"/><Relationship Id="rId7" Type="http://schemas.openxmlformats.org/officeDocument/2006/relationships/hyperlink" Target="consultantplus://offline/main?base=LAW;n=103155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main?base=MOB;n=132063;fld=134;dst=1001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8:00Z</dcterms:created>
  <dc:creator>sibneft</dc:creator>
  <dc:description/>
  <cp:keywords/>
  <dc:language>en-US</dc:language>
  <cp:lastModifiedBy>1</cp:lastModifiedBy>
  <cp:lastPrinted>2017-06-14T15:29:00Z</cp:lastPrinted>
  <dcterms:modified xsi:type="dcterms:W3CDTF">2017-06-15T05:02:00Z</dcterms:modified>
  <cp:revision>11</cp:revision>
  <dc:subject/>
  <dc:title/>
</cp:coreProperties>
</file>