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object w:dxaOrig="584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7.85pt;width:292.05pt;height:50.4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123802245" r:id="rId2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53721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СОВЕТ ДЕПУТАТОВ СМАЗНЕ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2.10.2020                                       </w:t>
      </w:r>
      <w:r>
        <w:rPr>
          <w:sz w:val="18"/>
        </w:rPr>
        <w:t>ст.Смазнево</w:t>
      </w:r>
      <w:r>
        <w:rPr>
          <w:sz w:val="28"/>
        </w:rPr>
        <w:t xml:space="preserve">                                          № 24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 проекту бюджет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мазневский </w:t>
      </w:r>
    </w:p>
    <w:p>
      <w:pPr>
        <w:pStyle w:val="Normal"/>
        <w:jc w:val="both"/>
        <w:rPr/>
      </w:pPr>
      <w:r>
        <w:rPr>
          <w:sz w:val="26"/>
        </w:rPr>
        <w:t>сельсовет Заринского района</w:t>
      </w:r>
    </w:p>
    <w:p>
      <w:pPr>
        <w:pStyle w:val="Normal"/>
        <w:jc w:val="both"/>
        <w:rPr/>
      </w:pPr>
      <w:r>
        <w:rPr>
          <w:sz w:val="26"/>
        </w:rPr>
        <w:t>Алтайского края на 2021 год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мазневский сельсовет  Совет депутатов 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проекту бюджета муниципального образования Смазневский сельсовет Заринского района Алтайского края на 2020 год, на 3 декабря  2020 года  на 15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 , что публичные слушания по вышеназванному вопросу будут проходить по адресу: ст.Смазнево Заринского района Алтайского края, ул.Школьная , 3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6"/>
        </w:rPr>
        <w:t>4.Возложить обязанности по учету предложений по  проекту бюджета муниципального образования  Смазневского сельсовета  на 2021 год, на главу Администрации  Смазневского сельсовета Т.В.Кузнецову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О.В.Дорох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ешению Совета депутатов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мазне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22.10.2020 № 24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по подготовке и проведению публичных слушаний  по проекту бюджета муниципального образования Смазневский сельсовет  Заринского района Алтайского края на 2021 год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Кузнецова Татьяна Владимировна – глава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Шукшина Елена  Николаевна – секретарь Администрации Смазневского сельсовет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Харина Раиса Михайловна – заведующая Смазневским  Домом культур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ьяконова Алена Николаевна – временно не работающа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макин Валерий Фомич - глава крестьянского хозяй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PC</cp:lastModifiedBy>
  <cp:lastPrinted>2015-11-13T12:05:00Z</cp:lastPrinted>
  <dcterms:modified xsi:type="dcterms:W3CDTF">2020-10-22T08:52:00Z</dcterms:modified>
  <cp:revision>147</cp:revision>
  <dc:subject/>
  <dc:title/>
</cp:coreProperties>
</file>