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29.10.2020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олжностных         окладов муниципальных         служащих администрации        Новокопыловского сельсовета   Зар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80"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 Новокопыловского сельсовета Заринского район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                                  РЕШИЛ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олжностных окладов муниципальных служащих      администрации Новокопыловского сельсовета Заринского района Алтайского края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0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ab/>
        <w:t xml:space="preserve">3.Со дня вступления в силу настоящего решения  признать утратившим силу Решение Совета депутатов Новокопыловского сельсовета Заринского района       Алтайского края  </w:t>
      </w:r>
      <w:r>
        <w:rPr>
          <w:sz w:val="26"/>
          <w:szCs w:val="26"/>
        </w:rPr>
        <w:t>от 22.07.2019 № 17 «</w:t>
      </w:r>
      <w:r>
        <w:rPr>
          <w:bCs/>
          <w:sz w:val="26"/>
          <w:szCs w:val="26"/>
        </w:rPr>
        <w:t>О  размерах  должностных окладов муниципальных служащих администрации  Новокопыловского сельсовета Заринского района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установленном Уставом                     муниципального образования Новокопыловский сельсовет Заринского района    Алтайского края порядке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вета депутатов Новокопыловского сельсовета  по бюджету,           планированию, налоговой и социальной политике.</w:t>
        <w:tab/>
      </w:r>
      <w:r>
        <w:rPr>
          <w:sz w:val="26"/>
          <w:szCs w:val="24"/>
        </w:rPr>
        <w:t xml:space="preserve">                                  </w:t>
      </w:r>
      <w:r>
        <w:rPr>
          <w:bCs/>
          <w:color w:val="FF0000"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Глава сельсовета                                                                                 Н.В.Здвижкова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от 29.10.2020 № 24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служащих администрации Новокопыловского сельсовета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40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мер должностного        оклад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дминистрации  сельсове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1:00Z</dcterms:created>
  <dc:creator>Boss</dc:creator>
  <dc:description/>
  <cp:keywords/>
  <dc:language>en-US</dc:language>
  <cp:lastModifiedBy>1</cp:lastModifiedBy>
  <cp:lastPrinted>2019-07-26T09:39:00Z</cp:lastPrinted>
  <dcterms:modified xsi:type="dcterms:W3CDTF">2020-10-27T02:32:00Z</dcterms:modified>
  <cp:revision>74</cp:revision>
  <dc:subject/>
  <dc:title/>
</cp:coreProperties>
</file>