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НОВОКОПЫЛО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13.07.2020                   </w:t>
        <w:tab/>
        <w:tab/>
        <w:t xml:space="preserve">                                                                            №  24   </w:t>
      </w: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копыловский сельсовет Заринского района Алтайского края за второ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Новокопыловский сельсовет Заринского района Алтайского края, решением Совета депутатов Новокопыловского сельсовета Заринского района Алтайского края от 18.12.2013 № 29 «О Положении о бюджетном процессе и финансовом контроле в муниципальном образовании Новокопыло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копыловский сельсовет Заринского района Алтайского края за второ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 по бюджету, планированию, налоговой и кредитной политике  Совета        депутатов Новокопыло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Н.В.Здви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Новокопылов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20  № 2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Новокопыловский сельсовет Заринского района 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Новокопыловский сельсовет Заринского района Алтайского края за 2 квартал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9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,8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1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8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7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8,7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1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7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9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7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9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3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18,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2,5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копылов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2,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6,2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,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5:00Z</dcterms:created>
  <dc:creator>User97</dc:creator>
  <dc:description/>
  <cp:keywords/>
  <dc:language>en-US</dc:language>
  <cp:lastModifiedBy>1</cp:lastModifiedBy>
  <cp:lastPrinted>2020-07-13T10:10:00Z</cp:lastPrinted>
  <dcterms:modified xsi:type="dcterms:W3CDTF">2020-07-13T04:56:00Z</dcterms:modified>
  <cp:revision>16</cp:revision>
  <dc:subject/>
  <dc:title/>
</cp:coreProperties>
</file>