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НО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№ 24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5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Яновский сельсовет Заринского района Алтайского края </w:t>
      </w:r>
      <w:r>
        <w:rPr>
          <w:sz w:val="26"/>
          <w:szCs w:val="26"/>
        </w:rPr>
        <w:t>от 28.09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6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опубликовать в Сборнике муниципальных правовых актов Яновского сельсовета Заринского района Алтайского края и разместить на официальном сайте Администрации Заринского района на странице сельсовета.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Предложения по результатам рассмотрения проекта Программы профилактики рисков причинения вреда (ущерба) охраняемым законом ценностям на 2025 год направлять по адресу электронной почты </w:t>
      </w:r>
      <w:r>
        <w:rPr>
          <w:sz w:val="26"/>
          <w:szCs w:val="26"/>
          <w:lang w:val="en-US"/>
        </w:rPr>
        <w:t>selsovetjanovo</w:t>
      </w:r>
      <w:r>
        <w:rPr>
          <w:sz w:val="26"/>
          <w:szCs w:val="26"/>
        </w:rPr>
        <w:t>20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5 г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Н.Б. Лавринова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16.12.2024 № 24 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филактики рисков причинения вреда (ущерба) охраняемым законо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ностям по муниципальному контролю в сфере благоустройства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на 2025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426"/>
        <w:gridCol w:w="1312"/>
        <w:gridCol w:w="247"/>
        <w:gridCol w:w="407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FFFFFF" w:val="clear"/>
              </w:rPr>
              <w:t>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4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Ян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Янов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Янов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Яно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Яно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Янов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Яновский сельсовет Заринского района Алтайского края </w:t>
            </w:r>
            <w:r>
              <w:rPr>
                <w:sz w:val="26"/>
                <w:szCs w:val="26"/>
              </w:rPr>
              <w:t>от 22.11.2018 №</w:t>
            </w:r>
            <w:r>
              <w:rPr>
                <w:sz w:val="26"/>
                <w:szCs w:val="26"/>
                <w:shd w:fill="FFFFFF" w:val="clear"/>
              </w:rPr>
              <w:t> 4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Яновского сельсовета официального сайта Администрации Заринского района размещены Правила благоустройства территории Янов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Янов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Янов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Янов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Янов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Янов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Янов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Администрация </w:t>
            </w:r>
            <w:r>
              <w:rPr/>
              <w:t>Яновского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1:00Z</dcterms:created>
  <dc:creator>Татьяна Андреевна Леер</dc:creator>
  <dc:description/>
  <dc:language>en-US</dc:language>
  <cp:lastModifiedBy>админ</cp:lastModifiedBy>
  <cp:lastPrinted>2022-12-01T16:40:00Z</cp:lastPrinted>
  <dcterms:modified xsi:type="dcterms:W3CDTF">2024-12-18T07:21:00Z</dcterms:modified>
  <cp:revision>2</cp:revision>
  <dc:subject/>
  <dc:title/>
</cp:coreProperties>
</file>