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76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>
          <w:sz w:val="24"/>
        </w:rPr>
        <w:t xml:space="preserve">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/>
      </w:pPr>
      <w:r>
        <w:rPr>
          <w:szCs w:val="28"/>
        </w:rPr>
        <w:t>АДМИНИСТРАЦИЯ ВОСКР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1416" w:firstLine="708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05.06.2019   </w:t>
        <w:tab/>
        <w:tab/>
        <w:tab/>
        <w:tab/>
        <w:tab/>
        <w:tab/>
        <w:tab/>
        <w:t xml:space="preserve">                                          №  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с. Воскресенк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от 22.10.2009 № 28 «Об утверждении Положения «О военно-учетном столе Администрации Воскресенского сельсовета  Заринского района  Алтайского края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pacing w:val="4"/>
          <w:sz w:val="26"/>
          <w:szCs w:val="26"/>
        </w:rPr>
        <w:t xml:space="preserve"> с Федеральным законом от 06.11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Федеральным законом от 28.03.1998 № 53-ФЗ «О воинской обязанности и военной службе»,  Уставом муниципального образования Воскресенский сельсовет Заринского района Алтайского края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 Постановление от 22.10.2009 № 28 «Об утверждении Положения «О военно-учетном столе Администрации Воскресенского сельсовета  Заринского района  Алтайского края» отмен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анное  постановление обнародовать  в установленном зако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 постановления оставляю за собой.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сельсовета                                      </w:t>
        <w:tab/>
        <w:tab/>
        <w:tab/>
        <w:t>П. В. Канун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rStyle w:val="Style13"/>
          <w:sz w:val="26"/>
          <w:szCs w:val="26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rStyle w:val="Style13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54:00Z</dcterms:created>
  <dc:creator>Maple</dc:creator>
  <dc:description/>
  <cp:keywords/>
  <dc:language>en-US</dc:language>
  <cp:lastModifiedBy>Воскресенка</cp:lastModifiedBy>
  <cp:lastPrinted>2019-06-06T12:22:00Z</cp:lastPrinted>
  <dcterms:modified xsi:type="dcterms:W3CDTF">2019-06-06T05:26:00Z</dcterms:modified>
  <cp:revision>75</cp:revision>
  <dc:subject/>
  <dc:title/>
</cp:coreProperties>
</file>