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ВОСКРЕСЕ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09.10.2020</w:t>
        <w:tab/>
        <w:tab/>
        <w:tab/>
        <w:tab/>
        <w:tab/>
        <w:tab/>
        <w:tab/>
        <w:tab/>
        <w:tab/>
        <w:tab/>
        <w:t xml:space="preserve">             № 24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оскресенка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дополнений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Предоставление  информации из документов архивного фонда муниципального образования», утвержденный  постановлением от 21.12.2018 № 61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27.07.2010 № 210-ФЗ «Об организации предоставления государственных и муниципальных услуг », с ч.9 ст.15 Федерального закона от 24.11.1995 № 181-ФЗ « О социальной защите инвалидов в Российской Федерации», Федеральным законом от 18.07.2019 № 184-ФЗ «О внесении изменений в Федеральный закон « О социальной защите инвалидов в Российской Федерации» и признании утратившим силу пункта 16 части 6 статьи 7 Федерального закона « Об организации предоставления государственных и муниципальных услуг, постановлением Правительства Российской Федерации от 10.02.2020 № 114 « О внесении изменений в некоторые акты 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вступившими в силу 01.07.2020 года, с п.10 ч.1 ст.11.1 Федерального закона № 210 –ФЗ, в целях приведения нормативных правовых актов Администрации Воскресен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следующие дополнения в раздел 2  Административного регламента предоставления муниципальной услуги ««Об утверждении административного регламента предоставления муниципальной услуги Предоставление  информации из документов архивного фонда муниципального образования», утвержденный  постановлением от 21.12.2018 № 61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1.1.Подпункт 2.16.8 Раздела 2 Регламента чита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 - 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 и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рганы местного самоуправления представляющие муниципальные услуги инвалидам, осуществляют свою работу на основании сведений об инвалидности, содержащихся в федеральном реестре,  а в случае отсутствия соответствующих сведений в федеральном реестре инвалидов на основании предоставленных заявителем документов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одпункт 5.13 Раздела 5 Регламента чита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явитель может обратиться с жалобой в случае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 определенном частью 1.3 статьи 16 настоящего Федерального зак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сельсовета </w:t>
        <w:tab/>
        <w:t xml:space="preserve">                                                     П. В. Канун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Воскресенка</cp:lastModifiedBy>
  <cp:lastPrinted>2020-05-29T11:17:00Z</cp:lastPrinted>
  <dcterms:modified xsi:type="dcterms:W3CDTF">2020-10-12T04:33:00Z</dcterms:modified>
  <cp:revision>281</cp:revision>
  <dc:subject/>
  <dc:title/>
</cp:coreProperties>
</file>