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32575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080"/>
        <w:rPr/>
      </w:pP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5.11.2022                                                                                                                                №  2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 xml:space="preserve"> </w:t>
      </w:r>
      <w:r>
        <w:rPr>
          <w:b/>
        </w:rPr>
        <w:t>с.  Новозыряно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21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гистрации в Новозыряновском сельсовете Заринского района Алтайского края постоянного депутатского объединения - фракции "ЕДИНАЯ РОССИЯ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 Уставом муниципального образования Новозыряновский сельсовет Заринского  района Алтайского края, на основании личных заявлений депутатов, Совет депутатов Новозыряновского сельсовета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. Зарегистрировать в Новозыряновском сельсовете Заринского района Алтайского края постоянное депутатское объединение  - фракцию "ЕДИНАЯ РОССИЯ" (список прилагается)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0"/>
        <w:rPr>
          <w:szCs w:val="28"/>
        </w:rPr>
      </w:pPr>
      <w:r>
        <w:rPr>
          <w:sz w:val="26"/>
          <w:szCs w:val="26"/>
        </w:rPr>
        <w:t>Заместитель председателя Совета депутатов                                        А.Н. Дош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right"/>
        <w:rPr/>
      </w:pPr>
      <w:r>
        <w:rPr>
          <w:szCs w:val="26"/>
        </w:rPr>
        <w:t xml:space="preserve">            </w:t>
      </w:r>
      <w:r>
        <w:rPr>
          <w:sz w:val="26"/>
          <w:szCs w:val="26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Новозыряновского сельсовета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5.11.2022 № 23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оянного депутатского объединения - фракции "ЕДИНАЯ РОССИЯ"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овете депутатов Новозыряновского сельсовета Заринского района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Дошлова Алла Никифоровна - избирательный округ № 3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етухов Михаил Николаевич –  избирательный округ № 1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Тунеков Алексей Александрович – избирательный округ № 2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лимова Елена Геннадьевна – избирательный округ № 26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Фанненштиль Александр Александрович – избирательный округ № 7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51:00Z</dcterms:created>
  <dc:creator>USER</dc:creator>
  <dc:description/>
  <cp:keywords/>
  <dc:language>en-US</dc:language>
  <cp:lastModifiedBy>User</cp:lastModifiedBy>
  <cp:lastPrinted>2022-09-19T10:46:00Z</cp:lastPrinted>
  <dcterms:modified xsi:type="dcterms:W3CDTF">2022-11-14T03:31:00Z</dcterms:modified>
  <cp:revision>24</cp:revision>
  <dc:subject/>
  <dc:title/>
</cp:coreProperties>
</file>