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1079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>20.05.2021                                                                                                                                          № 23</w:t>
      </w:r>
    </w:p>
    <w:p>
      <w:pPr>
        <w:pStyle w:val="Normal"/>
        <w:ind w:right="-261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зыряно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.01.2008 № 45», </w:t>
      </w:r>
      <w:r>
        <w:rPr>
          <w:sz w:val="26"/>
          <w:szCs w:val="26"/>
        </w:rPr>
        <w:t>Совет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администрации Ново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01.2021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вета депутатов Новозыряновского сельсовета Заринского района Алтайского края от 22.10.2020 № 25 "О  размерах  должностных окладов муниципальных служащих администрации Новозыряновского сельсовета Заринского района Алтайского края"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ab/>
        <w:t>5. Контроль за выполнением решения возложить на постоянную комиссию Совета депутатов Новозыряновского сельсовета по бюджету, планированию налоговой и социальной политики муниципального образования Новозыряновский сельсовет.</w:t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                                                                                 А.Н. Дошлова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Новозыряновского сельсовета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20.05.2021 г.  №  23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лиц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/>
              <w:t>46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/>
              <w:t>3954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19-08-02T09:49:00Z</cp:lastPrinted>
  <dcterms:modified xsi:type="dcterms:W3CDTF">2021-05-19T07:38:00Z</dcterms:modified>
  <cp:revision>77</cp:revision>
  <dc:subject/>
  <dc:title/>
</cp:coreProperties>
</file>