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</w:rPr>
        <w:t>СОВЕТ ДЕПУТАТОВ НОВОКОПЫЛ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29.10.2020 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. Новокопылово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размерах  денежного             содержания выборных           должностных лиц администрации Новокопыловского сельсовета   Зар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пунктом 4 статьи 86 Бюджетного кодекса Российской     Федерации, федеральным законом от 02.03.2007  № 25-ФЗ «О муниципальной службе в Российской Федерации», законом Алтайского края от 07.12.2007       №134-ЗС «О муниципальной службе в Алтайском крае», постановлением           Администрации Алтайского края от 31.01.2008 № 45 « Об установлении            нормативов формирования расходов на оплату труда депутатов, выборных     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                        Новокопыловского сельсовета Заринского район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 xml:space="preserve">                                  РЕШИЛ:</w:t>
        <w:tab/>
        <w:tab/>
        <w:tab/>
        <w:tab/>
        <w:tab/>
        <w:tab/>
        <w:tab/>
      </w:r>
      <w:r>
        <w:rPr>
          <w:bCs/>
          <w:sz w:val="26"/>
          <w:szCs w:val="26"/>
        </w:rPr>
        <w:t>1.Утвердить  размер денежного содержания выборных должностных лиц  администрации Новокопыловского сельсовета Заринского района Алтайского края согласно прилож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10.2020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3.Со дня вступления в силу настоящего решения  признать утратившим силу Решение Совета депутатов Новокопыловского сельсовета Заринского района       Алтайского края  от </w:t>
      </w:r>
      <w:r>
        <w:rPr>
          <w:sz w:val="26"/>
          <w:szCs w:val="26"/>
        </w:rPr>
        <w:t>22.07.2019 № 16 «</w:t>
      </w:r>
      <w:r>
        <w:rPr>
          <w:bCs/>
          <w:sz w:val="26"/>
          <w:szCs w:val="26"/>
        </w:rPr>
        <w:t>О  размерах  денежного вознаграждения     выборных должностных лиц администрации Новокопыловского сельсовета         Заринского района</w:t>
      </w:r>
      <w:r>
        <w:rPr>
          <w:sz w:val="26"/>
          <w:szCs w:val="26"/>
        </w:rPr>
        <w:t>».</w:t>
      </w: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в установленном Уставом                    муниципального образования Новокопыловский сельсовет Заринского района    Алтайского края порядке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8"/>
        </w:rPr>
        <w:t>Контроль за исполнением  настоящего решения возложить на постоянную комиссию Совета депутатов Новокопыловского сельсовета  по бюджету,           планированию, налоговой и социальной политике.</w:t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Глава сельсовета                                                                                 Н.В.Здвижкова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к решению Совета          депутатов от  29.10.2020  № 23</w:t>
      </w:r>
    </w:p>
    <w:p>
      <w:pPr>
        <w:pStyle w:val="Normal"/>
        <w:ind w:left="63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3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нежное содержание</w:t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борных должностных лиц администрации Новокопыловского сельсовета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40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 содержа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борная муниципальная должност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  сельсовет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41,00</w:t>
            </w:r>
          </w:p>
        </w:tc>
      </w:tr>
    </w:tbl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1:00Z</dcterms:created>
  <dc:creator>Boss</dc:creator>
  <dc:description/>
  <cp:keywords/>
  <dc:language>en-US</dc:language>
  <cp:lastModifiedBy>1</cp:lastModifiedBy>
  <cp:lastPrinted>2019-07-30T09:57:00Z</cp:lastPrinted>
  <dcterms:modified xsi:type="dcterms:W3CDTF">2020-10-23T04:02:00Z</dcterms:modified>
  <cp:revision>81</cp:revision>
  <dc:subject/>
  <dc:title/>
</cp:coreProperties>
</file>