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ХМ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2.2024</w:t>
        <w:tab/>
        <w:tab/>
        <w:tab/>
        <w:tab/>
        <w:tab/>
        <w:t xml:space="preserve">                                                                  № 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Хмелевк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Хмелевского сельсовета  Заринского района Алтайского края</w:t>
      </w:r>
    </w:p>
    <w:p>
      <w:pPr>
        <w:pStyle w:val="Normal"/>
        <w:autoSpaceDE w:val="false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 xml:space="preserve">,  администрация Хмелевского сельсовета  Заринского района Алтай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Хмелевского сельсовета  Заринского района Алтай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опубликовать (опубликовать) в соответствии с Уставом муниципального образования сельское поселение Хмелевский сельсовет Зар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Е.А. Мишукова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Хмелевского   сельсовета 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ого района Алтайского края от 11.12.2024  №23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 Хмелевского сельсовета  Зар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Хмелевского  сельсовета  Заринского района Алтайского кра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Хмелевского  сельсовета  Заринского района Алтайского края.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7" w:right="131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7" w:right="131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left="117" w:right="131" w:firstLine="2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7" w:right="131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left="133" w:right="1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left="117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30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right="115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7" w:right="131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7" w:right="131" w:firstLine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3" w:right="130" w:hanging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righ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right="115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7" w:right="11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7" w:right="110"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7" w:right="110"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7" w:right="110"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7" w:right="11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7" w:right="110"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7" w:right="110"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2:00Z</dcterms:created>
  <dc:creator>bokova</dc:creator>
  <dc:description/>
  <cp:keywords/>
  <dc:language>en-US</dc:language>
  <cp:lastModifiedBy>1</cp:lastModifiedBy>
  <cp:lastPrinted>2024-12-10T11:18:00Z</cp:lastPrinted>
  <dcterms:modified xsi:type="dcterms:W3CDTF">2024-12-10T04:18:00Z</dcterms:modified>
  <cp:revision>4</cp:revision>
  <dc:subject/>
  <dc:title/>
</cp:coreProperties>
</file>