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НОВОКОПЫЛО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0                                                                           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опылово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 сост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ведения  бюджетной   росписи средств 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Новокопылов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копыловском сельсовете Зар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 бюджетной росписи средств бюджета Новокопыловского сельсовета Заринского район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Новокопыловского сельсовета от 22.06.2017 № 16  « Об утверждении Порядка составления и ведения сводной бюджетной росписи средств бюджета Новокопыловского сельсовета Заринского района Алтайского кра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 обнародовать  в установле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В.Здвиж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копыловского сельсовета 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.07.2020    №  2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Новокопыловского сельсовета Зарин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решением Совета  депутатов Ноовкопыловского сельсовета Заринского района  от 18 декабря 2013 года № 29 «Об утверждении Положения о бюджетном процессе в Новокопыловском сельсовете Заринского района» в целях организации исполнения бюджета Новокопыловского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Новокопыловского сельсовета Заринского района (далее – 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копыловского сельсовета  на текущий финансовый год в разрезе ведомственной структуры расходов бюджета Новокопыловского сельсовет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копыл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копыл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 Отдел централизованной бухгал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 росписи должны соответствовать решению Совета  депутатов  Новокопыловского сельсовета Заринского района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Новокопыловского 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сельского поселения на очередной финансовый год одновременно с утверждением 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Изменения в роспись вносятся в случае принятия решения о внесении изменений в решение о бюджете сельского поселения 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сельского поселения в случаях, предусмотренных Бюджетным кодексом и решением, показатели 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 росписи вносятся одновременно с внесением изменений в 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________________________________________________________________________________________________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9:00Z</dcterms:created>
  <dc:creator>Юзер</dc:creator>
  <dc:description/>
  <cp:keywords/>
  <dc:language>en-US</dc:language>
  <cp:lastModifiedBy>1</cp:lastModifiedBy>
  <cp:lastPrinted>2020-07-09T11:47:00Z</cp:lastPrinted>
  <dcterms:modified xsi:type="dcterms:W3CDTF">2020-07-09T08:45:00Z</dcterms:modified>
  <cp:revision>17</cp:revision>
  <dc:subject/>
  <dc:title>П О С Т А Н О В Л Е Н И Е</dc:title>
</cp:coreProperties>
</file>