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Р Е Ш Е Н И Е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7.2022                        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</w:t>
            </w:r>
            <w:bookmarkStart w:id="0" w:name="_Hlk72500612"/>
            <w:r>
              <w:rPr>
                <w:sz w:val="24"/>
                <w:szCs w:val="24"/>
              </w:rPr>
              <w:t>Положение о  бюджетном процессе и финансовом контроле в  муниципальном образовании Зыряновй сельсовет Заринского района Алтайского края</w:t>
            </w:r>
            <w:bookmarkEnd w:id="0"/>
            <w:r>
              <w:rPr>
                <w:sz w:val="24"/>
                <w:szCs w:val="24"/>
              </w:rPr>
              <w:t>, утвержденное решением Собрание депутатов Зыряновского сельсовета от 29.09.2021  №54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1.07.2021 № 251-ФЗ «О внесении изменений в Бюджетный кодекс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Зыряновс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Зырянов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bookmarkStart w:id="1" w:name="_Hlk72500768"/>
      <w:r>
        <w:rPr>
          <w:sz w:val="24"/>
          <w:szCs w:val="24"/>
        </w:rPr>
        <w:t>Положение о  бюджетном процессе и финансовом контроле в  муниципальном образовании Зыряновский сельсовет Заринского района Алтайского края</w:t>
      </w:r>
      <w:bookmarkEnd w:id="1"/>
      <w:r>
        <w:rPr>
          <w:sz w:val="24"/>
          <w:szCs w:val="24"/>
        </w:rPr>
        <w:t>,  утвержденное решением Собрание депутатов Зыряновского сельсовета  от 29.09.2021 № 54 следующие изменения и дополнения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>Подпункты 1  и 2  статьи 10 «Состав решения о бюджете сель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)перечень главных администраторов доходов  бюджета сельсовета в случаях, предусмотренных статьей 160.1  Бюджетного Кодекса РФ;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перечень главных администраторов источников финансирования дефицита  бюджета сельсовета в случаях, предусмотренных статьей 160.2  Бюджетного Кодекса РФ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Настоящее решение подлежит  обнародованию в установленном 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Контроль за исполнением настоящего решения возложить на постоянную комиссию Собрание депутатов Зыряновского сельсовета  по бюджету,           планированию, налоговой и социальной политике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И.Г.Старце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7:00Z</dcterms:created>
  <dc:creator>UsseR</dc:creator>
  <dc:description/>
  <cp:keywords/>
  <dc:language>en-US</dc:language>
  <cp:lastModifiedBy>Selsovet</cp:lastModifiedBy>
  <cp:lastPrinted>2022-07-28T15:05:00Z</cp:lastPrinted>
  <dcterms:modified xsi:type="dcterms:W3CDTF">2022-07-28T08:07:00Z</dcterms:modified>
  <cp:revision>29</cp:revision>
  <dc:subject/>
  <dc:title/>
</cp:coreProperties>
</file>