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8070</wp:posOffset>
            </wp:positionH>
            <wp:positionV relativeFrom="paragraph">
              <wp:posOffset>-114300</wp:posOffset>
            </wp:positionV>
            <wp:extent cx="758190" cy="80010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Cs w:val="28"/>
        </w:rPr>
        <w:t>СОБРАНИЕ ДЕПУТАТОВ ГОНОШИХИ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ЕШЕНИЕ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>24.12.2020     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Гоноших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>О внесении изменений в решение от 25.12.2019 № 3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б утверждении Положения о порядке организации и проведения публичных слушаниях в муниципальном образовании Гоношихинский сельсовет Заринского района Алтайского края» </w:t>
      </w:r>
    </w:p>
    <w:p>
      <w:pPr>
        <w:pStyle w:val="Normal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прокурора района от 02.11.2020, Уставом муниципального образования Гоношихинский сельсовет Заринского района  Собрание депутатов Гоношихинский сельсовета </w:t>
      </w:r>
    </w:p>
    <w:p>
      <w:pPr>
        <w:pStyle w:val="Heading3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Внести в  Положение о порядке организации и проведения публичных слушаниях в  муниципальном образовании Гоношихинский сельсовет Заринского района Алтайского края, утвержденное решением Собрания депутатов Гоношихинского сельсовета от 25.12.2019 № 36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в пункт 4 статьи 14 добавить подпункт 6)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) проведение собраний или собраний участников публичных слушани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ункт 23 статьи 14 добавить абзацы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Продолжительность публичных слушаний по проекту правил землепользования и застройки составляет два месяца со дня опубликования такого про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составляет один месяц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 пункте 26 статьи 14 после слов «Градостроительного кодекса РФ» добавить слова «в течении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решение в установленном законом порядк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 xml:space="preserve">3.Контроль исполнения настоящего решения возложить на комиссию </w:t>
      </w:r>
      <w:r>
        <w:rPr>
          <w:sz w:val="26"/>
          <w:szCs w:val="28"/>
        </w:rPr>
        <w:t xml:space="preserve">Собрания депутатов Гоношихинского сельсовета  </w:t>
      </w:r>
      <w:r>
        <w:rPr>
          <w:sz w:val="26"/>
          <w:szCs w:val="26"/>
        </w:rPr>
        <w:t>по образованию, здравоохранению, бюджету, культуре и социальной политик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ношихинского сельсовета                                                             П.Я. Д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5:00Z</dcterms:created>
  <dc:creator>sovet</dc:creator>
  <dc:description/>
  <cp:keywords/>
  <dc:language>en-US</dc:language>
  <cp:lastModifiedBy>1</cp:lastModifiedBy>
  <cp:lastPrinted>2020-12-15T10:11:00Z</cp:lastPrinted>
  <dcterms:modified xsi:type="dcterms:W3CDTF">2020-12-28T06:06:00Z</dcterms:modified>
  <cp:revision>4</cp:revision>
  <dc:subject/>
  <dc:title/>
</cp:coreProperties>
</file>