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НОВОЗЫРЯ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.07.2021                   </w:t>
        <w:tab/>
        <w:tab/>
        <w:t xml:space="preserve">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зыряновский сельсовет Заринского  района Алтайского края за второ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Новозыряновский сельсовет Заринского  района Алтайского края, решением Совета  депутатов Новозыряновского сельсовета от 22.09.2014 г. №  24 «Об утверждении Положения о бюджетном процессе и финансовом контроле в муниципальном образовании Новозыряновский сельсовет Заринского района Алтайского края» с внесенными изменениями и дополнениями решениями Совета депутатов от 24.06.2015 № 13; от 23.12.2016 № 38; от 11.02.2019 № 9,  администрация сельсовет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зыряновский  сельсовет Заринского  района Алтайского края за второй квартал 2021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 Направить отчет об исполнении бюджета в  </w:t>
      </w:r>
      <w:bookmarkEnd w:id="1"/>
      <w:r>
        <w:rPr>
          <w:sz w:val="26"/>
          <w:szCs w:val="26"/>
        </w:rPr>
        <w:t xml:space="preserve">постоянную комиссию Совета депутатов Новозыряновского сельсовета по бюджету, налоговой и социальной политике муниципального образования Новозыряновский сельсовет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3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после его обнародования.</w:t>
      </w:r>
      <w:bookmarkStart w:id="2" w:name="_GoBack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                                                          Е.Н. Наг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Новозырянов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8.07.2021  № 2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Новозыряновский сельсовет Заринского района Алтайского края за 2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Новозыряновский сельсовет Заринского района Алтайского края за 2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4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3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7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5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5,4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9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1,3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8,5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1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7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1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6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6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47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1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Новозыряно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5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50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21-07-08T09:28:00Z</cp:lastPrinted>
  <dcterms:modified xsi:type="dcterms:W3CDTF">2021-07-08T02:39:00Z</dcterms:modified>
  <cp:revision>27</cp:revision>
  <dc:subject/>
  <dc:title>ПРИЛОЖЕНИЕ 2</dc:title>
</cp:coreProperties>
</file>