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27365572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10.2021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22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проекту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 xml:space="preserve">Алтайского края на 2022 год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лановый период 2023 -2024 г.г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оекту бюджета муниципального образования Смазневский сельсовет Заринского района Алтайского края на 2021 год, на 17 ноября  2021 года  на 16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jc w:val="both"/>
        <w:rPr/>
      </w:pPr>
      <w:r>
        <w:rPr>
          <w:sz w:val="26"/>
        </w:rPr>
        <w:t>4.Возложить обязанности по учету предложений по  проекту бюджета муниципального образования  Смазневского сельсовета  на 2022 год и плановый период 2023 -2024 г.г. 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14.10.2021 № 22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</w:rPr>
        <w:t>по подготовке и проведению публичных слушаний  по проекту бюджета муниципального образования Смазневский сельсовет  Заринского района Алтайского края на 2021 год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овый период 2023 -2024 г.г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заведующая Смазневским  Домом культур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ьяконова Алена Николаевна – временно не работающа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 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15-11-13T12:05:00Z</cp:lastPrinted>
  <dcterms:modified xsi:type="dcterms:W3CDTF">2021-10-15T05:56:00Z</dcterms:modified>
  <cp:revision>151</cp:revision>
  <dc:subject/>
  <dc:title/>
</cp:coreProperties>
</file>