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486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НОВОКОПЫЛ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10.2020                                                 </w:t>
      </w:r>
      <w:r>
        <w:rPr>
          <w:sz w:val="18"/>
          <w:szCs w:val="18"/>
        </w:rPr>
        <w:t xml:space="preserve">с.Новокопылово                                                                            </w:t>
      </w:r>
      <w:r>
        <w:rPr>
          <w:sz w:val="24"/>
          <w:szCs w:val="24"/>
        </w:rPr>
        <w:t>№ 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527" w:hanging="0"/>
        <w:jc w:val="both"/>
        <w:rPr/>
      </w:pPr>
      <w:r>
        <w:rPr>
          <w:sz w:val="26"/>
          <w:szCs w:val="26"/>
        </w:rPr>
        <w:t>Об утверждении Положения о бюджетном процессе и финансовом контроле в муниципальном образовании Новокопыловский сельсовет Заринского района Алтай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Новокопыловский 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Новокопыловский сельсовет Заринского района Алтайского края, Совет  депутат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 Положение о бюджетном процессе и финансовом контроле в муниципальном образовании Новокопыловский сельсовет Заринского района Алтайского края (прилагается). 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решение  Совета депутатов Новокопыловского  сельсовета Заринского района Алтай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9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8.12.2013 «Об утверждении Положения о бюджетном процессе и финансовом контроле в муниципальном образовании Новокопыловский сельсовет Заринского района Алтайского края» (с изменениями от 13.10.2014 № 22; от 21.08.2015 № 18; от 23.12.2016 № 24; от 02.02.2018 № 6; от 21.03.2019 № 3; от 20.03.2020 № 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решения возложить на постоянную комиссию Совета депутатов Новокопылов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сельсовета                                                                  Н.В.Здвижко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4679"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тверждено решением  </w:t>
      </w:r>
    </w:p>
    <w:p>
      <w:pPr>
        <w:pStyle w:val="Style15"/>
        <w:suppressAutoHyphens w:val="true"/>
        <w:spacing w:before="0" w:after="0"/>
        <w:ind w:left="5387" w:hanging="0"/>
        <w:jc w:val="both"/>
        <w:rPr/>
      </w:pPr>
      <w:r>
        <w:rPr>
          <w:sz w:val="26"/>
          <w:szCs w:val="26"/>
        </w:rPr>
        <w:t>Совета  депутатов</w:t>
      </w:r>
    </w:p>
    <w:p>
      <w:pPr>
        <w:pStyle w:val="Style15"/>
        <w:suppressAutoHyphens w:val="true"/>
        <w:spacing w:before="0" w:after="0"/>
        <w:ind w:left="5387" w:hanging="0"/>
        <w:rPr/>
      </w:pPr>
      <w:r>
        <w:rPr>
          <w:sz w:val="26"/>
          <w:szCs w:val="26"/>
        </w:rPr>
        <w:t>Новокопыловского  сельсовета</w:t>
      </w:r>
    </w:p>
    <w:p>
      <w:pPr>
        <w:pStyle w:val="Style15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29.10.2020  № 22</w:t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бюджетном процесс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и финансовом контроле 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муниципальном образовании Новокопыловский сельсовет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Новокопыло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Новокопыловского сельсовета, а также определяет основы межбюджетных отношений в Новокопыловском сельсовете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1. Отношения, регулируемые настоящим Положением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Новокопыловский сельсовет, утверждения и исполнения  бюджета поселения, контроля за его исполнени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) осуществление бюджетного учета, составление, рассмотрение и утверждение бюджетной отчет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. Нормативные правовые акты муниципального образования Новокопылов</w:t>
      </w:r>
      <w:r>
        <w:rPr>
          <w:b/>
          <w:sz w:val="26"/>
          <w:szCs w:val="26"/>
        </w:rPr>
        <w:t xml:space="preserve">ский </w:t>
      </w:r>
      <w:r>
        <w:rPr>
          <w:rStyle w:val="StrongEmphasis"/>
          <w:sz w:val="26"/>
          <w:szCs w:val="26"/>
        </w:rPr>
        <w:t xml:space="preserve"> сельсовет, регулирующие бюджетные правоотнош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>Бюджетное регулирование муниципального образования Новокопылов</w:t>
      </w:r>
      <w:r>
        <w:rPr>
          <w:sz w:val="26"/>
          <w:szCs w:val="26"/>
        </w:rPr>
        <w:t xml:space="preserve">ский </w:t>
      </w:r>
      <w:r>
        <w:rPr>
          <w:rStyle w:val="StrongEmphasis"/>
          <w:b w:val="false"/>
          <w:sz w:val="26"/>
          <w:szCs w:val="26"/>
        </w:rPr>
        <w:t>сельсовет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b w:val="false"/>
          <w:sz w:val="26"/>
          <w:szCs w:val="26"/>
        </w:rPr>
        <w:t>муниципального образования Новокопыловский сельсове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егулирующих бюджетные правоотнош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соответствия положений нормативных правовых акт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Новокопыловский сельсовет</w:t>
      </w:r>
      <w:r>
        <w:rPr>
          <w:sz w:val="26"/>
          <w:szCs w:val="26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муниципального образовани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овокопыловский </w:t>
      </w:r>
      <w:r>
        <w:rPr>
          <w:b/>
          <w:color w:val="000000"/>
          <w:sz w:val="26"/>
          <w:szCs w:val="26"/>
        </w:rPr>
        <w:t xml:space="preserve"> сельсовет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полномоч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 xml:space="preserve">Новокопыловский </w:t>
      </w:r>
      <w:r>
        <w:rPr>
          <w:color w:val="000000"/>
          <w:sz w:val="26"/>
          <w:szCs w:val="26"/>
        </w:rPr>
        <w:t xml:space="preserve">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установление и исполн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х гаран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иные бюджетные полномочия, отнесенные Бюджетным кодексом РФ  к бюджетным полномочиям органов местного самоуправления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4. Структура бюджетной системы муниципального образования Новокопыловский сельсовет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sz w:val="26"/>
          <w:szCs w:val="26"/>
        </w:rPr>
        <w:t>Бюджетная систем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Новокопыловский сельсовет</w:t>
      </w:r>
      <w:r>
        <w:rPr>
          <w:sz w:val="26"/>
          <w:szCs w:val="26"/>
        </w:rPr>
        <w:t xml:space="preserve"> состоит из  бюджета муниципального образования  Новокопыловский сельсовет.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5. Бюджетный период  бюджета поселения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оект  бюджета поселения составляется и утверждается сроком на три года - очередной финансовый год и плановый период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очнение параметров утверждаемого проекта бюджета предусматривает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ормативно-правовые акты о налогах и сборах, приводящие к изменению доходов бюджетной системы Новокопыловского сельсовета и вступающие в силу в очередном финансовом году, должны быть приняты не позднее одного месяца до внесения в Совет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функционирования бюджета муниципальног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Новокопыловский  сельсовет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 муниципального образования</w:t>
      </w:r>
      <w:r>
        <w:rPr>
          <w:sz w:val="26"/>
          <w:szCs w:val="26"/>
        </w:rPr>
        <w:t xml:space="preserve"> Новокопыловский </w:t>
      </w:r>
      <w:r>
        <w:rPr>
          <w:color w:val="000000"/>
          <w:sz w:val="26"/>
          <w:szCs w:val="26"/>
        </w:rPr>
        <w:t>сельсовет 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бюджетной систе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амостоятельности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балансирован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зультативности и эффективности использования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бщего (совокупного) покрытия расходов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розрачности (открытост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стовер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дресности и целевого характера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дведомственности 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кас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астники бюджетного процесса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частник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ого процесс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муниципальном образовании Новокопыловский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лава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вет депутатов муниципального образования Новокопылов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главный распорядите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распорядитель)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лучатель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- муниципального образования Новокопыл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источников финансир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вета депутатов муниципального образования Новокопыловский сельсовет, а также в установленных ими случаях муниципальными правовыми актами главы Новокопыловского сельсовета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2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ные полномочия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Совета депутатов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вет депутатов муниципального образования Новокопылов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муниципального образования Новокопылов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sz w:val="26"/>
          <w:szCs w:val="26"/>
        </w:rPr>
        <w:t xml:space="preserve"> Новокопыловского </w:t>
      </w:r>
      <w:r>
        <w:rPr>
          <w:color w:val="000000"/>
          <w:sz w:val="26"/>
          <w:szCs w:val="26"/>
        </w:rPr>
        <w:t>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администрации Новокопыловского сельсовета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яет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Новокопыл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полняет расходные обязательства муниципального образования Новокопыловский 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0.  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лномочия      муниципального      образования      п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ю доходов местного бюджет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ешения Совета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Новокопыловский 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должны быть приняты до дня внесения в Совет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Новокопыловский сельсовет проекта решения о бюджете муниципального образования Новокопыловский  сельсовет на очередной финансовый год (очередной финансовый год и плановый период) в сроки, установленные решением Совета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Новокопыловский   сельсовет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ормирование доходо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а муниципального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образования Новокопыло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>Доходы бюджета</w:t>
      </w:r>
      <w:r>
        <w:rPr>
          <w:color w:val="000000"/>
          <w:sz w:val="26"/>
          <w:szCs w:val="26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ы доходов бюджета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дохода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поселения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ммы денежных взысканий (штрафов) за несоблюде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т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ежбюджетные трансфер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ормирование расходов бюджета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ходными обязательств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)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hyperlink w:anchor="sub_201">
        <w:r>
          <w:rPr>
            <w:rStyle w:val="InternetLink"/>
            <w:color w:val="000000"/>
            <w:sz w:val="26"/>
            <w:szCs w:val="26"/>
            <w:u w:val="none"/>
          </w:rPr>
          <w:t xml:space="preserve"> муниципального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образования Новокопыловский 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зервный фонд администрации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сходной част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змер резервного фонда администрации устанавливается решением о бюджете Новокопылов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редства резервного фонда администрации Новокопыло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об использовании бюджетных ассигнований резервного фонда администрации прилагается к годовому отчету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5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Расходные обязательства 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муниципального образования Новокопыловский   сельсовет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асходные обязательства муниципального образования Новокопыловский сельсовет возникают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Новокопылов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ключения от имени муниципального образования Новокопыловский сельсовет договоров (соглашений) муниципаль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сходные обязательства муниципального образования Новокопыловский сельсовет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4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бзацах 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46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четвертом пункта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местного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6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естры расход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рганы местного самоуправления муниципального образования Новокопыловский сельсовет обязаны вести реестр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убличные нормативные обязатель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х ассигн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Реестр расходных обязательств муниципального образования Новокопыловский сельсовет ведется в порядке, установленном администрацией Новокопыловского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7. </w:t>
      </w:r>
      <w:r>
        <w:rPr>
          <w:b/>
          <w:color w:val="000000"/>
          <w:sz w:val="26"/>
          <w:szCs w:val="26"/>
        </w:rPr>
        <w:t>Структура муниципального долга, виды и срочность муниципальных долговых обязательств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Структу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Новокопыло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бюджетным кредитам, привлеченным в бюджет муниципального образования Новокопылов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кредитам, полу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униципальным гарант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ыраженным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ым долговым обязательствам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В объ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внутренне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Новокопыловский сельсовет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объем основного долга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кредита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бъем основного долга по кредитам, полученным муниципальным образованием от кредитных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объем муниципального внешнего долга включ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м обязательств по муниципальным гарантиям в иностранной валюте, предоставленным муниципальным образованием в рамках использования целевых иностранных кредит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ветственность   по   долговым       обязательствам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Новокопыловски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Муниципальное образование Новокопыловский сельсовет не несет ответственности по долговым обязательствам Российской Федерации, субъектов Российской Федерации, а также муниципальных образований, если указанные обязательства не были гарантированы муниципальным образованием  Новокопыло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19. Порядок предоставления муниципальных гарантий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едоставление муниципальных гарантий </w:t>
      </w:r>
      <w:r>
        <w:rPr>
          <w:color w:val="000000"/>
          <w:sz w:val="26"/>
          <w:szCs w:val="26"/>
        </w:rPr>
        <w:t>Новокопыловским</w:t>
      </w:r>
      <w:r>
        <w:rPr>
          <w:sz w:val="26"/>
          <w:szCs w:val="26"/>
        </w:rPr>
        <w:t xml:space="preserve">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В постановлении администраци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о предоставлении муниципальной гаранти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должны быть указаны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лицо, в обеспечение исполнения обязательств которого предоставляется муниципальная гарант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предел обязательств по муниципальной гаранти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основные условия муниципальной гарантии Новокопыловского  сельсовета в соответствии с Бюджетным законодательством Российской Федерации, Алтайского края и решениями Совета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Администрац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ет заключение о целесообразности предоставления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Предоставление муниципальной гаранти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сельсовета осуществляет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проекта распоряжения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ет предоставленных муниципальных гарантий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Администрац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на основании распоряжения о предоставлении муниципальной гарантии от имен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заключает договоры, предусмотренные Бюджетным кодексом Российской Федерации, и выдает муниципальную гарантию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0. Бюджетные инвестиции в объекты муниципальной собственности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</w:t>
      </w:r>
      <w:r>
        <w:rPr>
          <w:color w:val="000000"/>
          <w:sz w:val="26"/>
          <w:szCs w:val="26"/>
        </w:rPr>
        <w:t>Новокопыловск</w:t>
      </w:r>
      <w:r>
        <w:rPr>
          <w:sz w:val="26"/>
          <w:szCs w:val="26"/>
        </w:rPr>
        <w:t>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color w:val="000000"/>
          <w:sz w:val="26"/>
          <w:szCs w:val="26"/>
        </w:rPr>
        <w:t xml:space="preserve"> Новокопыловского </w:t>
      </w:r>
      <w:r>
        <w:rPr>
          <w:sz w:val="26"/>
          <w:szCs w:val="26"/>
        </w:rPr>
        <w:t>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 21. Состав решения о  бюджете поселения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</w:t>
      </w:r>
      <w:r>
        <w:rPr>
          <w:color w:val="000000"/>
          <w:sz w:val="26"/>
          <w:szCs w:val="26"/>
        </w:rPr>
        <w:t>Новокопыловск</w:t>
      </w:r>
      <w:r>
        <w:rPr>
          <w:sz w:val="26"/>
          <w:szCs w:val="26"/>
        </w:rPr>
        <w:t>ого Совета депутатов (кроме решений о бюджете)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 бюджете поселения утверждае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омственная структура расходов бюджета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условно утверждаемых (утвержденных) расход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финансирования дефицита бюджета поселения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0) иные показатели бюджета поселения, установленные   нормативными правовыми актами органов местного самоуправления Новокопыло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тья 22. Документы и материалы, представляемые в Совет  депутатов Новокопыловского сельсовета одновременно с проектом о бюджете поселения 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дновременно с проектом решения о  бюджете поселения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основные направления бюджетной политики и основные направления налоговой политик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предварительные итоги социально-экономического развития  Новокопыловского сельсовета за истекший  период текущего финансового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з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прогноз социально-экономического развития 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)  пояснительная записка к проекту бюдж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5) методики (проекты методик) и расчеты распределения межбюджетных трансферт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6) 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) оценка ожидаемого исполнения  бюджета поселения н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8)  иные документы и материал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9) реестр источников доходов бюджетов бюджетной системы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(проекты изменений в указанные паспорта)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3. Внесение проекта решения о  бюджете поселения в Совет депутатов Новокопыло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Глава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2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рассмотрения проекта решения о бюджете и его утверждения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5. Публичные слушания по проекту решения о бюджете поселения</w:t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о проекту бюджета поселения проводятся публичные слуша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Проект бюджета поселения обнародуется в установленном порядке, и доводится до сведения депутатов Совета депутатов до проведения публичных слушани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Дата проведения публичных слушаний назначается решением Совета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. Публичные слушания носят открытый характер и проводятся путем обсуждения проекта бюджета. Рекомендации участников публичных слушаний направляются для рассмотрения в Совет депутатов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6. Внесение изменений в решение о  бюджете поселения в текущем финансовом году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Администрац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разрабатывает проекты решений Совета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ояснительной запиской с обоснованием предлагаемых изменений в решение о бюджете поселения на текущи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7. Основы исполнения бюджета поселения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Исполнение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Обязательства, принятые к исполнению получателями средств бюджета поселения сверх бюджетных ассигнований, не подлежат оплате за счет средств бюджета поселения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28. Отчетность об исполнении бюджета поселения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Отчеты об исполнении бюджета поселения готовит администрация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>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тья 29. Порядок представления, рассмотрения и утверждения годового отчета об исполнении бюджета поселения 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Глава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не позднее 1 мая текущего года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Новокопыловского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Одновременно с отчетом об исполнении бюджета поселения за отчетный финансовый год глава администрации 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льсовета</w:t>
      </w:r>
      <w:r>
        <w:rPr>
          <w:sz w:val="26"/>
          <w:szCs w:val="26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. Одновременно с отчетом об исполнении  бюджета поселения за отчетный финансовый год 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яснительная записка к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5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Новокопылов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. По итогам рассмотрения отчета об исполнении  бюджета поселения за отчетный финансовый год Совет депутатов Новокопыловского сельсов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внешней проверки годового отчета об исполнении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вета депутатов </w:t>
      </w:r>
      <w:r>
        <w:rPr>
          <w:color w:val="000000"/>
          <w:sz w:val="26"/>
          <w:szCs w:val="26"/>
        </w:rPr>
        <w:t>Новокопыловского</w:t>
      </w:r>
      <w:r>
        <w:rPr>
          <w:rStyle w:val="StrongEmphasis"/>
          <w:b w:val="false"/>
          <w:sz w:val="26"/>
          <w:szCs w:val="26"/>
        </w:rPr>
        <w:t xml:space="preserve"> сельсовета Заринского района Алтайского края в соответствии со статьей 264.4 Бюджетного кодекса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1. Полномочия администрации сельсовета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 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верки, ревизии и обследов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.</w:t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sz w:val="26"/>
          <w:szCs w:val="26"/>
        </w:rPr>
        <w:t>3. 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определяется постановлением администрации Новокопыловского  сельсовета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2. Представления и предписания органов муниципального финансового контроля</w:t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ях установления нарушения бюджетного законодательства Российской Федерации 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10"/>
        <w:jc w:val="both"/>
        <w:rPr/>
      </w:pPr>
      <w:r>
        <w:rPr>
          <w:sz w:val="26"/>
          <w:szCs w:val="26"/>
        </w:rPr>
        <w:t xml:space="preserve"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 актов, регулирующих бюджетные правоотношения, ущерба </w:t>
      </w:r>
      <w:r>
        <w:rPr>
          <w:color w:val="000000"/>
          <w:sz w:val="26"/>
          <w:szCs w:val="26"/>
        </w:rPr>
        <w:t>Новокопыловскому</w:t>
      </w:r>
      <w:r>
        <w:rPr>
          <w:sz w:val="26"/>
          <w:szCs w:val="26"/>
        </w:rPr>
        <w:t xml:space="preserve"> сельсовету, является основанием для обращения администрации сельсовета в суд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3. Муниципальный дорожный фонд</w:t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дорожный фонд </w:t>
      </w:r>
      <w:r>
        <w:rPr>
          <w:color w:val="000000"/>
          <w:sz w:val="26"/>
          <w:szCs w:val="26"/>
        </w:rPr>
        <w:t>Новокопыловского</w:t>
      </w:r>
      <w:r>
        <w:rPr>
          <w:sz w:val="26"/>
          <w:szCs w:val="26"/>
        </w:rPr>
        <w:t xml:space="preserve"> сельсовета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Новокопыло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 и схем их дисло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у схем дислокации и установку дорожных зна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зготовление, приобретение дорожных знаков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34. Осуществление финансового контро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ступает в силу с момента обнародования в установленном порядке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положением руководствоваться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2:00Z</dcterms:created>
  <dc:creator>Hmelevka</dc:creator>
  <dc:description/>
  <cp:keywords/>
  <dc:language>en-US</dc:language>
  <cp:lastModifiedBy>1</cp:lastModifiedBy>
  <cp:lastPrinted>2020-07-29T11:33:00Z</cp:lastPrinted>
  <dcterms:modified xsi:type="dcterms:W3CDTF">2020-11-02T08:23:00Z</dcterms:modified>
  <cp:revision>26</cp:revision>
  <dc:subject/>
  <dc:title/>
</cp:coreProperties>
</file>