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АДМИНИСТРАЦИЯ  ХМЕЛЕВСКОГО  СЕЛЬСОВЕТ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.09.2020</w:t>
        <w:tab/>
        <w:tab/>
        <w:tab/>
        <w:tab/>
        <w:tab/>
        <w:tab/>
        <w:tab/>
        <w:tab/>
        <w:tab/>
        <w:tab/>
        <w:tab/>
        <w:t xml:space="preserve">   № 22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Хмелев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60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своении адресов объектов адресации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</w:rPr>
        <w:t>В рамках проводимых работ по актуализации государственного адресного реестра согласно разделу 4 постановления правительства Российской Федерации от 22 мая 2015 г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реестра о внесении изменений и признании утратившими силу некоторых актов Правительства Российской Федерации», 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исвоить адреса жилым домам, расположенным на территории Сельского поселения Хмелевский сельсовет согласно ниже приведенному списку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</w:rPr>
      </w:pPr>
      <w:r>
        <w:rPr>
          <w:sz w:val="26"/>
        </w:rPr>
        <w:t>Алтайский Край, Заринский муниципальный район, Сельское поселение Хмелевский сельсовет, Хмелевка Село, Заводская Улица, дом 7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</w:rPr>
        <w:t>Алтайский Край, Заринский муниципальный район, Сельское поселение Хмелевский сельсовет, Хмелевка Село, Зеленая Улица, дом 12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</w:rPr>
        <w:t>Алтайский Край, Заринский муниципальный район, Сельское поселение Хмелевский сельсовет, Хмелевка Село, Победы Улица, дом 13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</w:rPr>
      </w:pPr>
      <w:r>
        <w:rPr>
          <w:sz w:val="26"/>
        </w:rPr>
        <w:t>Алтайский Край, Заринский муниципальный район, Сельское поселение Хмелевский сельсовет, Клабуковка Село, Центральная Улица, дом 9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</w:rPr>
      </w:pPr>
      <w:r>
        <w:rPr>
          <w:sz w:val="26"/>
        </w:rPr>
        <w:t>Алтайский Край, Заринский муниципальный район, Сельское поселение Хмелевский сельсовет, Новодресвянка поселок, Новодресвянская Улица, дом 3.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left="709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сельсовета </w:t>
        <w:tab/>
        <w:t xml:space="preserve">                   </w:t>
        <w:tab/>
        <w:tab/>
        <w:tab/>
        <w:tab/>
        <w:tab/>
        <w:tab/>
        <w:t xml:space="preserve"> М.Г. Корчаги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27:00Z</dcterms:created>
  <dc:creator>Оксана</dc:creator>
  <dc:description/>
  <cp:keywords/>
  <dc:language>en-US</dc:language>
  <cp:lastModifiedBy>User</cp:lastModifiedBy>
  <cp:lastPrinted>2020-09-17T09:06:00Z</cp:lastPrinted>
  <dcterms:modified xsi:type="dcterms:W3CDTF">2020-09-17T02:06:00Z</dcterms:modified>
  <cp:revision>4</cp:revision>
  <dc:subject/>
  <dc:title/>
</cp:coreProperties>
</file>