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СОБРАНИЕ ДЕПУТАТОВ ВОСКРЕСЕНСКОГО СЕЛЬСОВЕТА</w:t>
      </w:r>
    </w:p>
    <w:p>
      <w:pPr>
        <w:pStyle w:val="Normal"/>
        <w:jc w:val="center"/>
        <w:rPr/>
      </w:pPr>
      <w:r>
        <w:rPr>
          <w:b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22.10.2020                                                                                                    № 22                 </w:t>
      </w:r>
    </w:p>
    <w:p>
      <w:pPr>
        <w:pStyle w:val="Normal"/>
        <w:jc w:val="center"/>
        <w:rPr>
          <w:b/>
          <w:b/>
        </w:rPr>
      </w:pPr>
      <w:r>
        <w:rPr/>
        <w:t>с.Воскрес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 назначении  публичных  слушаний</w:t>
      </w:r>
    </w:p>
    <w:p>
      <w:pPr>
        <w:pStyle w:val="Normal"/>
        <w:rPr/>
      </w:pPr>
      <w:r>
        <w:rPr/>
        <w:t>по изменениям и дополнениям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>Воскресенский   сельсовет   Заринского</w:t>
      </w:r>
    </w:p>
    <w:p>
      <w:pPr>
        <w:pStyle w:val="Normal"/>
        <w:rPr/>
      </w:pPr>
      <w:r>
        <w:rPr/>
        <w:t xml:space="preserve">района  Алтайского  края в новой редакции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уководствуясь п.4 статьи 44 Федерального закона «Об общих принципах организации местного самоуправления в Российской Федерации», на основании статьи 12 Устава муниципального образования Воскресенский сельсовет Заринского района Алтайского края Собрание депутатов Воскресенского сельсовета</w:t>
        <w:tab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Назначить публичные слушания по изменениям и дополнениям в Устав муниципального образования Воскресенский сельсовет Заринского района Алтайского края в новой редакции на 30 ноября 2020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Установить, что публичные слушания по вышеназванному вопросу будут проходить по адресу: с.Воскресенка Заринского района Алтайского края, ул.Титова д. 2/4(здание Администрации Воскресенского сельсовета).</w:t>
      </w:r>
    </w:p>
    <w:p>
      <w:pPr>
        <w:pStyle w:val="Normal"/>
        <w:ind w:firstLine="708"/>
        <w:jc w:val="both"/>
        <w:rPr/>
      </w:pPr>
      <w:r>
        <w:rPr/>
        <w:t>3.Для подготовки и проведения публичных слушаний утвердить оргкомитет, согласно прилагаемого списка, в составе 3 человек, который будет работать в Администрации Воскресенского сельсовета.</w:t>
      </w:r>
    </w:p>
    <w:p>
      <w:pPr>
        <w:pStyle w:val="Normal"/>
        <w:ind w:firstLine="708"/>
        <w:jc w:val="both"/>
        <w:rPr/>
      </w:pPr>
      <w:r>
        <w:rPr/>
        <w:t>4.Возложить обязанности по проекту дополнений, изменений в  Устав муниципального образования Воскресенский сельсовет Заринского района Алтайского края на главу  Воскресенского сельсовета Канунникова П. 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Проект дополнений, изменений в  Устав муниципального образования Воскресенский сельсовет Заринского района и настоящее решение разместить для обнародования на информационном стенде Администрации Воскресенского сельсовета.</w:t>
      </w:r>
    </w:p>
    <w:p>
      <w:pPr>
        <w:pStyle w:val="Normal"/>
        <w:rPr/>
      </w:pPr>
      <w:r>
        <w:rPr/>
        <w:tab/>
        <w:t xml:space="preserve"> 6.Контроль за исполнением настоящего решения возложить на постоянную комиссию Собрания депутатов Воскресенского сельсовета Заринского района Алтайского края по вопросам социальной политики, народного образования, здравоохранения и культуры (Канунников П. 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П. В. Канун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 xml:space="preserve">         Приложени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 xml:space="preserve">  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Воскресе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от 22.10.2020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</w:t>
      </w:r>
    </w:p>
    <w:p>
      <w:pPr>
        <w:pStyle w:val="Normal"/>
        <w:jc w:val="center"/>
        <w:rPr/>
      </w:pPr>
      <w:r>
        <w:rPr/>
        <w:t>по подготовке и проведению публичных слушаний по проекту Устава муниципального образования</w:t>
      </w:r>
    </w:p>
    <w:p>
      <w:pPr>
        <w:pStyle w:val="Normal"/>
        <w:jc w:val="center"/>
        <w:rPr/>
      </w:pPr>
      <w:r>
        <w:rPr/>
        <w:t>Воскресенский сельсовет Зар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анунников Пётр Васильевич   - глава Воскресе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лова Оксана Александровна   - секретарь Администрации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Воскресе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сюк Ирина Павловна  – заведующая филиалом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Воскресенского ПДК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58:00Z</dcterms:created>
  <dc:creator>Совет</dc:creator>
  <dc:description/>
  <cp:keywords/>
  <dc:language>en-US</dc:language>
  <cp:lastModifiedBy>Воскресенка</cp:lastModifiedBy>
  <cp:lastPrinted>2017-12-05T09:47:00Z</cp:lastPrinted>
  <dcterms:modified xsi:type="dcterms:W3CDTF">2020-11-11T03:50:00Z</dcterms:modified>
  <cp:revision>93</cp:revision>
  <dc:subject/>
  <dc:title/>
</cp:coreProperties>
</file>