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ГОЛУХИНСКОГО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РАЙОНА   АЛТАЙ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04.06.2021</w:t>
        <w:tab/>
        <w:tab/>
        <w:tab/>
        <w:tab/>
        <w:tab/>
        <w:tab/>
        <w:tab/>
        <w:tab/>
        <w:tab/>
        <w:tab/>
        <w:t xml:space="preserve">             № 22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 Голуха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6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е в Постановление Администрации Голухинского сельсовета от 15.10.2020г. № 27 «О размерах должностных окладов служащих, не относящихся к муниципальным служащим, осуществляющих техническое обеспечение деятельности Администрации Голухинского сельсовета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4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86 Бюджетного кодекса Российской Федерации, Трудовым кодексом Российской Федерации, постановлением Правительства Алтайского края от 11.05.2021 №153, Уставом муниципального образования </w:t>
      </w:r>
      <w:r>
        <w:rPr>
          <w:rFonts w:eastAsia="Times New Roman CYR"/>
          <w:sz w:val="26"/>
          <w:szCs w:val="26"/>
        </w:rPr>
        <w:t>Голухинский сельсовет Заринского района Алтайского края</w:t>
      </w:r>
    </w:p>
    <w:p>
      <w:pPr>
        <w:pStyle w:val="Normal"/>
        <w:widowControl w:val="false"/>
        <w:shd w:fill="FFFFFF" w:val="clear"/>
        <w:suppressAutoHyphens w:val="true"/>
        <w:ind w:left="38"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величить с 1 января 2021 года размеры должностных окладов служащих, не относящихся к муниципальным служащим, осуществляющим техническое обеспечение деятельности органов местного самоуправления в 1, 15 р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suppressAutoHyphens w:val="true"/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Голухинский сельсовет Заринского района Алтайского края на соответствующий финансовый год и плановый пери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3.  Настоящее постановление обнародовать в установленном порядке и разместить на официальном сайте муниципального образования Заринский райо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>главы Администраци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лухинского сельсовета </w:t>
        <w:tab/>
        <w:t xml:space="preserve">                                                   М.П. Макрушин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59:00Z</dcterms:created>
  <dc:creator>Оксана</dc:creator>
  <dc:description/>
  <cp:keywords/>
  <dc:language>en-US</dc:language>
  <cp:lastModifiedBy>Admin</cp:lastModifiedBy>
  <cp:lastPrinted>2021-06-07T09:55:00Z</cp:lastPrinted>
  <dcterms:modified xsi:type="dcterms:W3CDTF">2021-06-07T02:55:00Z</dcterms:modified>
  <cp:revision>7</cp:revision>
  <dc:subject/>
  <dc:title/>
</cp:coreProperties>
</file>