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287020</wp:posOffset>
            </wp:positionV>
            <wp:extent cx="719455" cy="6242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ДМИНИСТРАЦИЯ ГОНОШИХИНСКОГО СЕЛЬ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25.11.2019                                                                                   № 22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Гоноших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пределении должностных лиц,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ветственных за обеспечение защиты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и, организации повышения</w:t>
      </w:r>
    </w:p>
    <w:p>
      <w:pPr>
        <w:pStyle w:val="Normal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Гоноших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беспечение защиты информации секретаря Администрации Гоноших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ом стенде и на официальном сайте Администрации Гоношихи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375" w:leader="none"/>
          <w:tab w:val="left" w:pos="4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сельсовета                       Н.В.Полторыхи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Гоношихинского сельсовет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инского  район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от 25.11.2019  № 22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организации повышения квалификации должностных лиц, ответственных за обеспечение защиты информации в Администрации Гоношихинского сельсовета  Зари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Гоношихинского сельсовета Заринского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рай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Гоношихинского сельсовета Зари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ение полным перечнем примерных программ и примерными программами производится на основании обращения Администрации Гоношихинского  сельсовета Зари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овышение квалификации должностных лиц, ответственных за обеспечение защиты информации в Администрации Гоношихин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 Зари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1:00Z</dcterms:created>
  <dc:creator>Пользователь</dc:creator>
  <dc:description/>
  <dc:language>en-US</dc:language>
  <cp:lastModifiedBy>1</cp:lastModifiedBy>
  <cp:lastPrinted>2019-11-22T09:28:00Z</cp:lastPrinted>
  <dcterms:modified xsi:type="dcterms:W3CDTF">2019-12-04T03:31:00Z</dcterms:modified>
  <cp:revision>2</cp:revision>
  <dc:subject/>
  <dc:title>Всем главам Администраций сельсоветов, главам сельсоветам</dc:title>
</cp:coreProperties>
</file>