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58452007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НОВОКОПЫЛОВ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Р Е Ш Е Н И Е         </w:t>
      </w:r>
      <w:r>
        <w:rPr>
          <w:b/>
          <w:i/>
          <w:sz w:val="36"/>
          <w:szCs w:val="3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0.2020                                                                                                            № 21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 проекту бюджета муниципального образования Новокопыловский сельсовет Заринского района Алтайского края на 2021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8 Федерального закона от 6 октября 2003 года   № 131 ФЗ «Об общих принципах организации местного самоуправления в          Российской Федерации», статьей 24 Устава муниципального образования           Новокопыловский сельсовет Заринского района Алтайского края, статьей                15 Положения «О  порядке организации и прповедения публичных  слушаниях  в муниципальном образовании     Новокопыловский сельсовет Заринского района Алтайского края Совет депутатов Новокопыл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Назначить  публичные слушания по проекту  бюджета муниципального образования Новокопыловский сельсовет Заринского района Алтайского края на 2020 год на 30 ноября 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становить, что публичные слушания по вышеуказанному вопросу будут проходить по адресу: с. Новокопылово, ул. Центральная д.45 (зал администрации Новокопыловского сельсовет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, согласно приложения в  составе 5 человек, который будет работать в администрации Новокопыл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данное решение на стенде информ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 оставл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Н.В.Здви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решением  Совета депутатов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Новокопы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9.10.2020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>по подготовке и проведению публичных слушаний по проекту  бюджета             муниципального образования Новокопыловский сельсовет Заринского района     Алтайского края на 2021 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Здвижкова Наталья Викторовна                    – глава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робейникова Ольга Михайловна            - депутат избирательного округа №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мирнова Ольга Михайловна                      - депутат избирательного округа №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оненко Людмила Васильевна                  - депутат избирательного округа №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рутнева Галина Павловна                           - секретарь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33:00Z</dcterms:created>
  <dc:creator>comp</dc:creator>
  <dc:description/>
  <cp:keywords/>
  <dc:language>en-US</dc:language>
  <cp:lastModifiedBy>1</cp:lastModifiedBy>
  <cp:lastPrinted>2019-11-01T11:29:00Z</cp:lastPrinted>
  <dcterms:modified xsi:type="dcterms:W3CDTF">2020-10-22T05:26:00Z</dcterms:modified>
  <cp:revision>155</cp:revision>
  <dc:subject/>
  <dc:title>РОССИЙСКАЯ  ФЕДЕРАЦИЯ</dc:title>
</cp:coreProperties>
</file>