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625</wp:posOffset>
            </wp:positionV>
            <wp:extent cx="71818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СОВЕТ ДЕПУТАТОВ НОВОЗЫРЯНОВ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jc w:val="left"/>
        <w:rPr/>
      </w:pPr>
      <w:bookmarkStart w:id="0" w:name="bookmark0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 xml:space="preserve">                    </w:t>
      </w:r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>РЕШЕНИЕ</w:t>
      </w:r>
      <w:bookmarkEnd w:id="0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 xml:space="preserve">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00.00.2024                                                                                                                          № 00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cs="Times New Roman" w:ascii="Times New Roman" w:hAnsi="Times New Roman"/>
          <w:color w:val="000000"/>
          <w:sz w:val="26"/>
          <w:szCs w:val="26"/>
          <w:u w:val="none"/>
          <w:lang w:val="ru-RU" w:eastAsia="ru-RU" w:bidi="ar-SA"/>
        </w:rPr>
        <w:t>с. Новозыряново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8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 внесении изменений в решение Совета депутатов Новозыряновского сельсовета Заринского района Алтайского края от 25.10.2019 № 39 «О введении земельного налога на территории муниципального образования Новозыряновский сельсовет Заринского района Алтайского края» 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 Внести в Решение Совета депутатов Новозыряновского сельсовета Заринского района Алтайского края от 25.10.2019 № 39 «О введении земельного налога на территории муниципального образования Новозыряновский сельсовет Заринского района Алтайского края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1) в подпункте 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2) подпункт 2 пункта 2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«2)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sz w:val="26"/>
          <w:szCs w:val="26"/>
          <w:u w:val="none"/>
          <w:lang w:val="ru-RU" w:eastAsia="ru-RU" w:bidi="ar-SA"/>
        </w:rPr>
        <w:t xml:space="preserve">3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6"/>
          <w:szCs w:val="26"/>
        </w:rPr>
        <w:t>вопросам законности, правопорядка, земельных отношений, благоустройства и экологии.</w:t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6"/>
          <w:szCs w:val="26"/>
        </w:rPr>
        <w:tab/>
        <w:t>Глава сельсовета                                                           А.Г. Матрохин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cs="Times New Roma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9</Words>
  <Characters>2803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5T11:37:00Z</cp:lastPrinted>
  <dcterms:modified xsi:type="dcterms:W3CDTF">2024-10-18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ozyryanovo</vt:lpwstr>
  </property>
</Properties>
</file>