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079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left="-400" w:right="-261" w:firstLine="18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15.11.2022                                                                                                                                          № 21</w:t>
      </w:r>
    </w:p>
    <w:p>
      <w:pPr>
        <w:pStyle w:val="Normal"/>
        <w:ind w:right="-261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. Новозыряново</w:t>
      </w:r>
    </w:p>
    <w:p>
      <w:pPr>
        <w:pStyle w:val="Normal"/>
        <w:ind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Новозырянов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», </w:t>
      </w:r>
      <w:r>
        <w:rPr>
          <w:sz w:val="26"/>
          <w:szCs w:val="26"/>
        </w:rPr>
        <w:t>Совет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Утвердить  размер должностных окладов муниципальных служащих администрации Ново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Настоящее решение  распространяется на правоотношения, возникшие с 01.10.2022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Со дня вступления в силу настоящего решения  признать утратившими силу Решение Совета депутатов Новозыряновского сельсовета Заринского района Алтайского края от 21.07.2022 № 22 "О  размерах  должностных окладов муниципальных служащих администрации Новозыряновского сельсовета Заринского района Алтайского края"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>
          <w:rFonts w:eastAsia="Calibri"/>
          <w:spacing w:val="-4"/>
          <w:sz w:val="26"/>
          <w:szCs w:val="26"/>
        </w:rPr>
      </w:pPr>
      <w:r>
        <w:rPr>
          <w:sz w:val="26"/>
          <w:szCs w:val="26"/>
        </w:rPr>
        <w:tab/>
        <w:t>5. Контроль за выполнением решения возложить на постоянную комиссию Совета депутатов Новозыряновского сельсовета по бюджету, планированию налоговой и социальной политики муниципального образования Новозыряновский сельсовет.</w:t>
      </w:r>
    </w:p>
    <w:p>
      <w:pPr>
        <w:pStyle w:val="Normal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депутатов                                             А.Н. Дошлова 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Новозыряновского сельсовета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15.11.2022 г.  №  2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должностных окладов</w:t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муниципальных служащих лиц администрации Новозырянов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User</cp:lastModifiedBy>
  <cp:lastPrinted>2022-07-22T08:22:00Z</cp:lastPrinted>
  <dcterms:modified xsi:type="dcterms:W3CDTF">2022-11-14T03:01:00Z</dcterms:modified>
  <cp:revision>82</cp:revision>
  <dc:subject/>
  <dc:title/>
</cp:coreProperties>
</file>