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06730</wp:posOffset>
            </wp:positionV>
            <wp:extent cx="71818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ЗЫРЯ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.07.2022 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овышении  денежного вознаграждения выборных должностных лиц муниципального образования Зыряновского сельсовета Заринского района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  <w:color w:val="000080"/>
        </w:rPr>
        <w:t xml:space="preserve">  </w:t>
      </w:r>
      <w:r>
        <w:rPr>
          <w:bCs/>
        </w:rPr>
        <w:tab/>
      </w:r>
      <w:r>
        <w:rPr>
          <w:bCs/>
          <w:sz w:val="26"/>
          <w:szCs w:val="26"/>
        </w:rPr>
        <w:t>В соответствии с Бюджетным кодексом Российской Федерации, Уставом муниципального образования Зыряновский сельсовет Заринского района Алтайского края Собрание депутатов</w:t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                            РЕШИЛО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енежного вознаграждения выборных должностных лиц администрации 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6.2022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 вступлением в силу настоящего решения отменить решение Собрания депутатов от 24.05.2021 № 47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Обнародовать настоящее решение в установленном Уставом муниципального образования Зыряновский сельсовет Заринского района Алтайского края порядке.</w:t>
        <w:tab/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сельсовета                                                                                    И.Г.Старцев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к решению Собрания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от 28.07.2022 № 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змер денежного содержания муниципальных служащих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Зыряновского сельсовета Заринского района Алтайского кр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до 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Глава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0673</w:t>
            </w:r>
          </w:p>
        </w:tc>
      </w:tr>
    </w:tbl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2:00Z</dcterms:created>
  <dc:creator>Пользователь</dc:creator>
  <dc:description/>
  <cp:keywords/>
  <dc:language>en-US</dc:language>
  <cp:lastModifiedBy>Selsovet</cp:lastModifiedBy>
  <cp:lastPrinted>2019-10-30T14:51:00Z</cp:lastPrinted>
  <dcterms:modified xsi:type="dcterms:W3CDTF">2022-07-11T04:54:00Z</dcterms:modified>
  <cp:revision>13</cp:revision>
  <dc:subject/>
  <dc:title/>
</cp:coreProperties>
</file>