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7.06.2021</w:t>
        <w:tab/>
        <w:tab/>
        <w:tab/>
        <w:tab/>
        <w:tab/>
        <w:tab/>
        <w:tab/>
        <w:tab/>
        <w:tab/>
        <w:tab/>
        <w:t xml:space="preserve">             № 2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раздела дополнить следующи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присвоения адреса земельному участку и объекту недвижимости с 01.01.2021 сокращен с 10 до 8 рабочих дней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ункт 2.7.7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ганы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3. Дополнить регламент следующим пункто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.2.19 Перечень объектов адресации: здание ( строение, заисключением некапитального строения), в том числе строительство которого не  завершено; сооружение ( за исключением некапитального сооружения и линейного объекта), в том числе строительство которого не завершено; земельный участок ( за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помещение, являющееся частью объекта капитального строительства; машино-место( за исключением машино-места, являющегося частью некапитального здания или сооружения)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Дополнить п.1.2 Регламента следующи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т имени правообладателя объекта адресации в уполномоченный орган с заявлением, вправе обратиться кадастровый инженер, выполняющий на основании документа, предусмотренного ст. 35 или статьей 42,3 Федерального закона « 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Внести изменения в п.2.7.1.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 Заявители ( 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6. Дополнить Административный регламент следующим содержанием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Cs/>
        </w:rPr>
        <w:t>«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318"/>
      <w:bookmarkEnd w:id="0"/>
      <w:r>
        <w:rPr/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Случаи и порядок предоставления государственных и муниципальных услуг в упреждающем (проактивном) режиме в соответствии с </w:t>
      </w:r>
      <w:hyperlink w:anchor="p318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 устанавливаются административным регламентом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1-06-16T10:21:00Z</cp:lastPrinted>
  <dcterms:modified xsi:type="dcterms:W3CDTF">2021-06-16T03:23:00Z</dcterms:modified>
  <cp:revision>266</cp:revision>
  <dc:subject/>
  <dc:title/>
</cp:coreProperties>
</file>