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2057307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7.11.2022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2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униципальной целевой программы «Энергосбережение и повышение энергетической эффективности на территории  Хмелевского сельсовета Заринского района Алтайского края на 2023-2025 годы»  </w:t>
            </w:r>
          </w:p>
        </w:tc>
      </w:tr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 – ФЗ «Об общих принципах  организации местного самоуправления в Российской Федерации»,   </w:t>
      </w:r>
    </w:p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  <w:t xml:space="preserve"> </w:t>
      </w:r>
      <w:r>
        <w:rPr>
          <w:vanish/>
          <w:sz w:val="26"/>
        </w:rPr>
        <w:t>Российской Федерации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.Утвердить муниципальную целевую программу «Энергосбережение и повышение энергетической эффективности на территории Хмелевского сельсовета Заринского района Алтайского края на 2023-202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Установить, что в ходе реализации муниципальной целевой программы «Энергосбережение и повышение энергетической эффективности на территории  Хмелевского сельсовета Заринского района Алтайского края на 2023-2025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3.Настоящее постановление обнародовать на информационном стенде администрации 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4. Контроль за исполнением настоящего постановления оставляю за собой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Е.А. Мишукова</w:t>
      </w:r>
      <w:r>
        <w:rPr>
          <w:spacing w:val="-6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536" w:hanging="0"/>
        <w:rPr>
          <w:spacing w:val="-6"/>
        </w:rPr>
      </w:pPr>
      <w:r>
        <w:rPr>
          <w:spacing w:val="-6"/>
        </w:rPr>
        <w:t xml:space="preserve">  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ЖДЕ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Хмелевского сельсовет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8.11.2022 № 21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«Энергосбережение и повышение энергетической эффективности на территории  Хмелевского сельсовета Заринского района Алтайского края  на 2023-2025 годы»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  <w:br/>
        <w:t xml:space="preserve"> «Энергосбережение и повышение энергетической эффективности на территории  Хмелевского сельсовета Заринского района Алтайского края на 2023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 сельсовета Заринского района Алтайского края на 2023-2025 годы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в муниципального образования Комарский сельсовет Заринского район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 мероприятий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сель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имулирование рационального использова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здание экономических и организационных условий для эффективного использования энергетических ресурсо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ойчивое обеспечение объектов социальной сферы и населения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современных инновационных методов контроля и учёта в области потребления энергетических ресурсов в коммунальном комплекс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уровня износа основных фондов коммуналь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–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соответствии с прилагаемыми мероприятиями (Приложение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в 2023 – 2025 годах – 150 тыс. рублей 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3 – 2025 годов, могут быть уточнены при формировании проекта местного бюджета на 2023 - 2025 годы либо при поступлении сверхпланового дох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-снижение удельного объёма потребления топливно-энергетических ресурсов на объектах, находящихся в муниципальной собственности, реконструируемых в рамках Программы, повышение качества предоставляемых коммуналь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администрация 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оябре 2009 года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инструментом управления энергосбережением является программно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ет энергетически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энергетических паспо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Комар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целями Программы являются стимулирование рационального использования энергетических ресурсов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кономических и организационных условий для эффективного использования энергетических ресурсов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адров в области энергосбере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Запрет на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-энергосбере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задачи необходимо организовать работу п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выполнения этой задачи необходимо обеспечить ведение топливно-энергетических балансов органа местного самоуправления, получающими поддержку из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на территории   сельсовет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недрение автоматизированных систем у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екращение закупки ламп накаливания для освещения зд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паганда и методическая работа по вопросам энергосбере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нормативной правовой и методической базы энергоэффективности и энергосбережения на территории  сельсовета обусловлено тем объемом полномочий, который предоставлен субъектам Российской Федерации согласно Федерального закона от 23.11.2009 № 261-ФЗ, и призвано обеспечить проведение политики энергосбережения и повышения энергоэффективности на территории пос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уководителем Программы является администрация 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информацию о ходе и полноте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 сельсовета в соответствии с Регламентом администрации 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 сельсовета не позднее одного месяца до дня внесения отчета об исполнении бюджета муниципального образования Хмелевский сельсов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ционализация расположения источников света в помеще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затрат на энергопотребление в результате реализации энергосберегающи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водоснабж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на устаревшего сантехнического оборудования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я систем инженерных коммуникаций, недопущение протеч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программы позволит обеспечить более комфортные условия проживания населения  сельсовета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к муниципальной целев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 и повышение энергетической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 Хмелев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3-2025 год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 Хмелевского сельсовета Заринского района Алтайского края на 2023-2025 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017"/>
        <w:gridCol w:w="1960"/>
        <w:gridCol w:w="1933"/>
        <w:gridCol w:w="902"/>
        <w:gridCol w:w="989"/>
        <w:gridCol w:w="1116"/>
        <w:gridCol w:w="1254"/>
        <w:gridCol w:w="2650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идрохимическая промывка и ремонт системы отопления в помещениях Дома культуры с. хмеел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на устаревшего сантехнического оборудования в помещениях Дома культуры, библиоте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потерь холодной воды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ных блоков в администрации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7:00Z</dcterms:created>
  <dc:creator>USER</dc:creator>
  <dc:description/>
  <cp:keywords/>
  <dc:language>en-US</dc:language>
  <cp:lastModifiedBy>User</cp:lastModifiedBy>
  <cp:lastPrinted>2022-11-17T10:46:00Z</cp:lastPrinted>
  <dcterms:modified xsi:type="dcterms:W3CDTF">2022-11-17T03:51:00Z</dcterms:modified>
  <cp:revision>10</cp:revision>
  <dc:subject/>
  <dc:title/>
</cp:coreProperties>
</file>