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82479878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0.2020</w:t>
        <w:tab/>
        <w:tab/>
        <w:tab/>
        <w:tab/>
        <w:tab/>
        <w:tab/>
        <w:tab/>
        <w:tab/>
        <w:tab/>
        <w:t xml:space="preserve">                         № 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мазне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мазневского сельсовета Заринского района Алтайского края (приложение 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0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вета депутатов Смазневского сельсовета Заринского района Алтайского края  от 30.07.2019 № 17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депутатов по вопросам бюджета и налоговой политике.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О.В.Дорохова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от 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22.10 .2020 № _21_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Администрации Смазне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PC</cp:lastModifiedBy>
  <cp:lastPrinted>2020-09-29T13:05:00Z</cp:lastPrinted>
  <dcterms:modified xsi:type="dcterms:W3CDTF">2020-09-29T06:05:00Z</dcterms:modified>
  <cp:revision>97</cp:revision>
  <dc:subject/>
  <dc:title> </dc:title>
</cp:coreProperties>
</file>